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. Элис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Расписание проведения каникулярных смен для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дготовки</w:t>
      </w:r>
      <w:r>
        <w:rPr>
          <w:rFonts w:eastAsia="Calibri"/>
          <w:b/>
        </w:rPr>
        <w:t xml:space="preserve"> </w:t>
      </w:r>
      <w:r>
        <w:rPr>
          <w:b/>
        </w:rPr>
        <w:t>учащихся</w:t>
      </w:r>
      <w:r>
        <w:rPr>
          <w:rFonts w:eastAsia="Calibri"/>
          <w:b/>
        </w:rPr>
        <w:t xml:space="preserve"> к муниципальному этапу Всероссийской олимпиады школьников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ам «Физика»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2"/>
        <w:gridCol w:w="2700"/>
        <w:gridCol w:w="2340"/>
        <w:gridCol w:w="2520"/>
        <w:gridCol w:w="1620"/>
        <w:gridCol w:w="240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Всероссийской олимпиады школьников по физике за 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Всероссийской олимпиады школьников по физике за 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а М. Н. учитель физики Элистинский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ева И. А., старший преподаватель КРИПК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Элистинский лиц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листа</w:t>
            </w:r>
          </w:p>
        </w:tc>
      </w:tr>
      <w:tr>
        <w:trPr>
          <w:trHeight w:val="14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Всероссийской олимпиады школьников по физике за 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шение задач Всероссийской олимпиады школьников по физике за 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а М. Н. учитель физики Элистинский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ева И. А., старший преподаватель КРИПК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-11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16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лимпиадных заданий Всероссийской олимпиады школьников по предмету «информа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9-11 классов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анова Н. 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РИПК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.00-13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ли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 20, КРИПКРО, класс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ы: Муева И.А., Гильманова Н.К. (КРИПКРО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1:00Z</dcterms:created>
  <dc:creator>CLASS</dc:creator>
  <dc:description/>
  <cp:keywords/>
  <dc:language>en-US</dc:language>
  <cp:lastModifiedBy>Юлия</cp:lastModifiedBy>
  <dcterms:modified xsi:type="dcterms:W3CDTF">2016-10-26T12:18:00Z</dcterms:modified>
  <cp:revision>3</cp:revision>
  <dc:subject/>
  <dc:title/>
</cp:coreProperties>
</file>