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ротоколы Интеллектуального турнира КРИПКРО по литературе 7-8 классы , 18 ма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х балл -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40"/>
        <w:gridCol w:w="1620"/>
        <w:gridCol w:w="2520"/>
        <w:gridCol w:w="3060"/>
        <w:gridCol w:w="1980"/>
        <w:gridCol w:w="720"/>
        <w:gridCol w:w="900"/>
        <w:gridCol w:w="9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№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критерия по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3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критерия по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2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лы 0-3-5-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лы 0-3-5-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тхаева Занда Вяче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ендженов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тукова Полина Вита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«СОШ№4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ендженова Валентин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ротоколы Интеллектуального турнира КРИПКРО по литературе 9 класс , 18 ма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х балл –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2160"/>
        <w:gridCol w:w="3240"/>
        <w:gridCol w:w="1980"/>
        <w:gridCol w:w="72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адание№1  </w:t>
            </w:r>
            <w:r>
              <w:rPr>
                <w:b/>
              </w:rPr>
              <w:t>3 критерия по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(всего 3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критерия по 10 баллов (всего 2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0-3--5-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 0-3-5-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ева Энкира Эрендж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джиева Зая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нанова Буйнт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а Гал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елев Андрей Эдгар-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цкая Лиди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джиева Оксана Дордж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зарева Гали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такова Гиляна Арсл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жиева Алтан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рунова Баин  Цере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явская Валерия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шкина Ал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качева Дари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рова Ангира  Эдуар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ниятова Алина 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шкина Ал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унцынова Рената Андр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шкина Ал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урская Анастасия 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цкая Лиди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ендженова Амуланга Игор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ацкая Лидия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рдни-Горяева Алтана Сан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Элистинский 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вчук Мари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ыспаева Агил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8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вашкина Алл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протоколы  Интеллектуального турнира  КРИПКРО по литературе 10 классы , 18 мая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ах балл -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540"/>
        <w:gridCol w:w="1800"/>
        <w:gridCol w:w="2160"/>
        <w:gridCol w:w="3240"/>
        <w:gridCol w:w="1980"/>
        <w:gridCol w:w="720"/>
        <w:gridCol w:w="900"/>
        <w:gridCol w:w="9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ние№1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критерия по 10 баллов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(всего 30 балл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№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 критерия по 10 балл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сего 20 балл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лы 0-3-5-7-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аллы 0-3-5-7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йкина Елизавета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а Татья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ушева Айса Баа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аева Татья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гаджиева Алина Сана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1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аева Татьяна Никола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ьзетинов Эдуард Серге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СОШ№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гачева Татьян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01:00Z</dcterms:created>
  <dc:creator>kbch</dc:creator>
  <dc:description/>
  <cp:keywords/>
  <dc:language>en-US</dc:language>
  <cp:lastModifiedBy>kbch</cp:lastModifiedBy>
  <dcterms:modified xsi:type="dcterms:W3CDTF">2017-05-26T09:35:00Z</dcterms:modified>
  <cp:revision>10</cp:revision>
  <dc:subject/>
  <dc:title/>
</cp:coreProperties>
</file>