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БУ ДПО РК «Калмыцкий республиканский институт повышения квалификации работников образования»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го турнира школьников РК по предмету  ФИЗИКА   </w:t>
      </w:r>
    </w:p>
    <w:p>
      <w:pPr>
        <w:pStyle w:val="1"/>
        <w:rPr/>
      </w:pPr>
      <w:r>
        <w:rPr/>
        <w:t>Максимальный балл:       50                                                                                                                                                         от  «22» мая  2017 г.</w:t>
      </w:r>
    </w:p>
    <w:p>
      <w:pPr>
        <w:pStyle w:val="Normal"/>
        <w:jc w:val="center"/>
        <w:rPr/>
      </w:pPr>
      <w:r>
        <w:rPr>
          <w:b/>
          <w:lang w:val="en-US"/>
        </w:rPr>
        <w:t>9</w:t>
      </w:r>
      <w:r>
        <w:rPr>
          <w:b/>
        </w:rPr>
        <w:t xml:space="preserve"> класс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1080"/>
        <w:gridCol w:w="2700"/>
        <w:gridCol w:w="894"/>
        <w:gridCol w:w="720"/>
        <w:gridCol w:w="720"/>
        <w:gridCol w:w="663"/>
        <w:gridCol w:w="783"/>
        <w:gridCol w:w="108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ев Доли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шаева Алтана Нарм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Н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ыспаева Агиля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Н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амурова Евгения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Н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нгов Дорджи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Н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ваев Алтан Сана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язина Н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ев Церен Баа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яев Алдар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Илья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язина Н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еев Анджур Арк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ов Камиль Русланови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Станислав Герм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а Анжелик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Н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а Анна Ром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а Оксана Дордж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Н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кинова Баи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ев Адьян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ров Адьян Сана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ров Бадма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ров Очи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аджи-Гаряева Айса Джанга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ыков Максим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 Виолетт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ятова Ал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Н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унцынова Ренат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Н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дыкова Ксения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Н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денова Альмина Сана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 Вячеслав Вале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аева Ар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Н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ев Церен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унова Марья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ендженова Валерия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Н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ендженова Виктория Эрдн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5:00Z</dcterms:created>
  <dc:creator>CLASS</dc:creator>
  <dc:description/>
  <cp:keywords/>
  <dc:language>en-US</dc:language>
  <cp:lastModifiedBy>CLASS</cp:lastModifiedBy>
  <dcterms:modified xsi:type="dcterms:W3CDTF">2017-05-23T10:55:00Z</dcterms:modified>
  <cp:revision>7</cp:revision>
  <dc:subject/>
  <dc:title>БУ ДПО РК «Калмыцкий республиканский институт повышения квалификации работников образования»</dc:title>
</cp:coreProperties>
</file>