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БУ ДПО РК «Калмыцкий республиканский институт повышения квалификации работников образования»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ллектуального турнира школьников РК по предмету  ФИЗИКА   </w:t>
      </w:r>
    </w:p>
    <w:p>
      <w:pPr>
        <w:pStyle w:val="1"/>
        <w:rPr/>
      </w:pPr>
      <w:r>
        <w:rPr/>
        <w:t>Максимальный балл:       50                                                                                                                                                    от  «23» мая  2017 г.</w:t>
      </w:r>
    </w:p>
    <w:p>
      <w:pPr>
        <w:pStyle w:val="Normal"/>
        <w:jc w:val="center"/>
        <w:rPr/>
      </w:pPr>
      <w:r>
        <w:rPr>
          <w:b/>
        </w:rPr>
        <w:t>10 класс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2160"/>
        <w:gridCol w:w="1080"/>
        <w:gridCol w:w="2700"/>
        <w:gridCol w:w="894"/>
        <w:gridCol w:w="720"/>
        <w:gridCol w:w="720"/>
        <w:gridCol w:w="663"/>
        <w:gridCol w:w="783"/>
        <w:gridCol w:w="1080"/>
        <w:gridCol w:w="72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балл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шинов Мингиян Баат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М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ров Николай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М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жушева Манца Мерге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М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маев Бадма Надвид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М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инова Виктория Максим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М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нов Виталий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Н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8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ов Алан Вита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М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ова Александра Ив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М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Александра Владими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М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бакова Джиргала Ул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М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динов Данзан Мингия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М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ин Алик Констант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еева Т.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7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джиева Арина Эдуард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М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кенова Елена Арслан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еева Т.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7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еев Дольган Эрдн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М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жеев Дорджи Викто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Н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8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жи-Горяев Кирилл Дмитри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М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жиев Тамерлан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М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жиев Басанг Юр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М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кин Сергей Алекс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ова Н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8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гаджиев Наран Бадм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М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жиев Сербеджаб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иева Б. 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МГ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 Даниил Евген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кеева Т.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17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в Дмитрий Геннад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М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обитов Андрей Серге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нева М. 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ЭЛ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spacing w:lineRule="auto" w:line="3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39:00Z</dcterms:created>
  <dc:creator>CLASS</dc:creator>
  <dc:description/>
  <cp:keywords/>
  <dc:language>en-US</dc:language>
  <cp:lastModifiedBy>CLASS</cp:lastModifiedBy>
  <dcterms:modified xsi:type="dcterms:W3CDTF">2017-05-23T11:06:00Z</dcterms:modified>
  <cp:revision>23</cp:revision>
  <dc:subject/>
  <dc:title/>
</cp:coreProperties>
</file>