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анский марафон «Я люблю русский язык!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едмету  РУССКИЙ ЯЗЫК    8 класс.                        </w:t>
      </w:r>
    </w:p>
    <w:p>
      <w:pPr>
        <w:pStyle w:val="1"/>
        <w:rPr/>
      </w:pPr>
      <w:r>
        <w:rPr/>
        <w:t>Максимальный балл:      50                                                                                                                                                                     от  «20» мая  2016 г.</w:t>
      </w:r>
    </w:p>
    <w:tbl>
      <w:tblPr>
        <w:tblW w:w="1588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842"/>
        <w:gridCol w:w="5722"/>
        <w:gridCol w:w="3670"/>
        <w:gridCol w:w="1023"/>
        <w:gridCol w:w="1069"/>
      </w:tblGrid>
      <w:tr>
        <w:trPr>
          <w:trHeight w:val="11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джиев Очир Баатрович 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зазян Розалия Меружан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цова Наталья Константин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ущенко Виктория Евгенье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цова Наталья Константин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ёнкина Вероника Юрье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цова Наталья Константин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качёва Дария Михайл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Заяна Владимир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гирова Долорес Санджие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джиев Тимуджин Саналови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зеев Артем Юрьеви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такова Гиляна Арслан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унова Айна Заян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«СОШ №10 им. Бембетова В. А.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ьбинова Валентина Эрдн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вченко Надежда Алексее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улхачиев Долан Гаряевич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«СОШ №10 им. Бембетова В. А.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ьбинова Валентина Эрдн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мбеева Нюдля Джангор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аева Баина Эрдние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шангинова Анастасия  Дмитрие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Эвелина Александр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няева Карина Басанг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ва Галина Пет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ькеева Ангира Вячеслав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5»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Надежда Борис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юева Арина Олеговна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ОУ «Сарпинская СОШ №2» Сарпинского района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ко Татьяна Викторовн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рко Даниил Вадимо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ураева Эвелина Виталь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цова Наталья Константин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Валерия Серге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ОКУ "Чагортинская СОШ им Т. Е. Бултуковой" Целинного район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онхорова Тамара Убуша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Александра Бадма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«СОШ №10 им. Бембетова В. А.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ьбинова Валентина Эрдн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няева Герел Юрь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маева Виктория Евгень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Айта Григорь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ыкова Айса Мерген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ванов Савр Викторо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4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раев Дорджи Тагирович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енко Екатерина Дмитри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5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Надежда Борис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 Илья Евгенье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-Халгаев Олег Баатаро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ев Алдар Мергено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Анжелика Василь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«СОШ №10 им. Бембетова В. А.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ьбинова Валентина Эрдн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дяева Айса Олег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каева Даяна Радион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меев Аюш Баатро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иляева Заяна Владимир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«СОШ №10 им. Бембетова В. А.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ьбинова Валентина Эрдн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вуева Лилия Анатоль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ОУ «Шарнутовская СОШ» Сарпинского района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жиева Эльвира Серге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гаджиева Даяна Дмитри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нчеева Данара Борис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чеева Светлана Серге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ОУ «Шарнутовская СОШ» Сарпинского района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жиева Эльвира Серге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самбетова Виола Мурат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21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иева Александра Анатоль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онов Илья Геннадье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ОУ «Шарнутовская СОШ» Сарпинского района 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джиева Эльвира Серге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Алтана Игор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«СОШ №10 им. Бембетова В. А.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ьбинова Валентина Эрдн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гирова Алина Виктор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.Элиста, «СОШ №10 им. Бембетова В. А.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дьбинова Валентина Эрдн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няев Максим Геннадье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аращенко Олег Игоре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ева Энкира Эренджен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ыспаева Агиля Алексе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i w:val="false"/>
                <w:iCs w:val="false"/>
              </w:rPr>
              <w:t>г.Элиста, МБОУ «СОШ №18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вашкина Алла Никола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чирова Даяна Анатоль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Эрдни-Горяева Алтана Саналовна 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канов Мерген Борисо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БОУ «Оргакинская СОШ» Ики-Бурульского район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ав Эльза Борис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мтуев Сенге Эрдниевич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"Многопрофильная гимназия г. Лагани" Лаганского район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жандалиева Светлана Сагенгал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маева Алтана Мингиян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имеева Любовь Дордж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8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оняева Карина Басанг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ва Галина Пет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ундуева Альма Горя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ва Галина Пет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8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агальжанова Анастасия Александр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9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Эняева Даяна Мерген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зарева Галина Пет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слова Алина Владимир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1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укаева Айса Няамин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нкеева Гиляна Михайл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чирова Ангира Эдуард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меева Любовь Дорджие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3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таева Заяна Басанг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технический лицей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кольцова Наталья Константин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осова Мария Никола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Liberation Serif;Times New Roman" w:hAnsi="Liberation Serif;Times New Roman" w:cs="Liberation Serif;Times New Roman"/>
                <w:i w:val="false"/>
                <w:i w:val="false"/>
                <w:iCs w:val="false"/>
              </w:rPr>
            </w:pPr>
            <w:r>
              <w:rPr>
                <w:rFonts w:cs="Liberation Serif;Times New Roman" w:ascii="Liberation Serif;Times New Roman" w:hAnsi="Liberation Serif;Times New Roman"/>
                <w:i w:val="false"/>
                <w:iCs w:val="false"/>
              </w:rPr>
              <w:t>г.Элиста, МБОУ «СОШ №17 им. Д.Н.Кугультинова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лоткова Ирина Болвыр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нджиева Мария Олег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5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Надежда Борис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оменская Екатерина Кае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5»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ева Надежда Борис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7</w:t>
            </w:r>
          </w:p>
        </w:tc>
        <w:tc>
          <w:tcPr>
            <w:tcW w:w="3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хурова Цагана Вячеславовна</w:t>
            </w:r>
          </w:p>
        </w:tc>
        <w:tc>
          <w:tcPr>
            <w:tcW w:w="5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БОУ «Ики-Бурульская СОШ им. А. Пюрбеева» Ики-Бурульского района</w:t>
            </w:r>
          </w:p>
        </w:tc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Ирина Степановна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1:41:00Z</dcterms:created>
  <dc:creator>CLASS</dc:creator>
  <dc:description/>
  <dc:language>en-US</dc:language>
  <cp:lastModifiedBy>CLASS</cp:lastModifiedBy>
  <dcterms:modified xsi:type="dcterms:W3CDTF">2015-01-26T12:12:00Z</dcterms:modified>
  <cp:revision>3</cp:revision>
  <dc:subject/>
  <dc:title/>
</cp:coreProperties>
</file>