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ий марафон «Я люблю русский язык!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класс.                        </w:t>
      </w:r>
    </w:p>
    <w:p>
      <w:pPr>
        <w:pStyle w:val="1"/>
        <w:jc w:val="center"/>
        <w:rPr/>
      </w:pPr>
      <w:r>
        <w:rPr/>
        <w:t>Максимальный балл:   42                                                                                                                                                                        от  «20» мая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99"/>
        <w:gridCol w:w="5151"/>
        <w:gridCol w:w="3813"/>
        <w:gridCol w:w="1229"/>
        <w:gridCol w:w="1352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хомджиев Виктор Басангович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буров Михаил Очи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а Наталья Владими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дапхадзе Нина Сосо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курова Алтана Олег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нчиева Байрта Зурган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усов Максим Алексе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кинова Любовь Пет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утова Софья Дмитри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иева Александра Анато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Амуланга Горя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им. Кичикова А.Ш.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атьяна Александ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заева Анастасия Анато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им. Кичикова А.Ш.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атьяна Александ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онова Дельгира Игор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нчиева Байрта Зурган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бурова Сар Герел Санал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им. Кичикова А.Ш.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атьяна Александ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 Тимур Алексе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евкя Хюрме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беев Церен Никола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кинова Любовь Пет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а Дарина Валер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Светлана Анато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ец Никита Евген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иева Александра Анато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ядуров Даниил Баат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льчинова Виктория Юр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Светлана Анато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орджиев Алексей Владими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Шарнутовская СОШ» Сарпинского район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Татьяна Анато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нгинова Деляна Санал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ев Тенгис Владими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га Никола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гнинова Дарина Владимировна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Анастасия Алексеевна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киев Дмитрий Борисо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 Сергей Бадмаевич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инов Олег Павло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жаев Сарсон Станиславо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атьяна Батровна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Светлана Анатолье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ова Кермен Евгеньевна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 Сергей Бадмаевич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ева Саяна Вячеславовна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ков Джангр Савро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ылов Данзан Геннадье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 Сергей Бадмаевич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таев Александр Олегович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а Светлана Мацаковн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CLASS</dc:creator>
  <dc:description/>
  <dc:language>en-US</dc:language>
  <cp:lastModifiedBy>CLASS</cp:lastModifiedBy>
  <dcterms:modified xsi:type="dcterms:W3CDTF">2015-01-26T12:12:00Z</dcterms:modified>
  <cp:revision>3</cp:revision>
  <dc:subject/>
  <dc:title/>
</cp:coreProperties>
</file>