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школьников РК по предмету   МАТЕМАТИКА 5 класс.                        </w:t>
      </w:r>
    </w:p>
    <w:p>
      <w:pPr>
        <w:pStyle w:val="1"/>
        <w:rPr/>
      </w:pPr>
      <w:r>
        <w:rPr/>
        <w:t>Максимальный балл:    35                                                                                                                                                                      от  «19» мая  2017 г.</w:t>
      </w:r>
    </w:p>
    <w:tbl>
      <w:tblPr>
        <w:tblW w:w="159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4"/>
        <w:gridCol w:w="6060"/>
        <w:gridCol w:w="2241"/>
        <w:gridCol w:w="872"/>
        <w:gridCol w:w="1184"/>
        <w:gridCol w:w="132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нков Данир Дмитри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аева С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еев Владислав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аева С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 Савр Санджи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аева С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Виктор Улюмджи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аева С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нинов Бадма Баат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шунова М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 Кирилл Мингия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таева С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юрвеев Адьян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аева С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иралиев Ренат Аска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аева С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шевская Алёна Валентин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юсеев Дорджи Нара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аева С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Арина Саран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 Тимур Нара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ени преподобного Сергия Радонежског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сунов Тамдин Вангъял Нгаванг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шунова Алтана Оч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шунова М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 Дарсен Санал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Галина Руслан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ени преподобного Сергия Радонежског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-Горяева Милана Константин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еева Алтана Чингиз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футдинова Айлин Ильну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улова Алина Никола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» Целинн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Н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инов Сергей Санал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гаев Эренцен Савр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дае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ылданова Рада Никола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» Целинного района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Н.Д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нина Варвара Евгень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ева Нюдля Эдуард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кова Амуланга Бадма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манов Александр Александрович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блеев Михаил Дорджиевич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 Джихангир Серге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» Целинного района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ыкова Н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даев Бадма Олег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гаева Алтана Алексе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дае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Альмина Искандер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дае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ышев Санан Эрдни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 Вадим Геннадь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 Владимир Никола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аев Церен Эрда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польский Захар Александр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хаева Эльмира Мерген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шульдинов Даниил Джангар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джиева Дельгир Андре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тыков Данир Санал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неева Гиляна Мерген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Яна Марат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учиева Санана Александр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шунова М.И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аева Марьяна Мингиян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Бова Бадма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ев Очир Андре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Данзан Наран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лина Дмитри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ькаев Савгир  Эрдем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иева София Александр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виков Алдар Арсланг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нтелеева Софья Евгень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Амуланга Басан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янов Артём Владислав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ов Максим Юрь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Евгения Алексе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джаев Арлтан Саналович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шаев Гаря Мергено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Олег Андре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ембетова В.А.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яшова Дарья Вячеслав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орова Оюна Савро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шунова М.И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еков Санджи Игоревич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ценко Ларита Дмитриевна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мес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школьников РК по предмету   МАТЕМАТИКА 6 класс.                        </w:t>
      </w:r>
    </w:p>
    <w:p>
      <w:pPr>
        <w:pStyle w:val="1"/>
        <w:rPr/>
      </w:pPr>
      <w:r>
        <w:rPr/>
        <w:t>Максимальный балл:         35                                                                                                                                                                 от  «19» мая  2017 г.</w:t>
      </w:r>
    </w:p>
    <w:tbl>
      <w:tblPr>
        <w:tblW w:w="159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94"/>
        <w:gridCol w:w="6300"/>
        <w:gridCol w:w="2191"/>
        <w:gridCol w:w="872"/>
        <w:gridCol w:w="1184"/>
        <w:gridCol w:w="132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шинов Чингиз Сана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ев Данзан Ба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яев Дорджи Бадм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имбеев Дмитри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ков Игорь Арту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каева Сая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раев Мингиян Вячеслав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таев Максим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длеев Данил Андр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рджиев Санан Эренце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енов Марк Тиму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аев Байр Баты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ашов Савр Санджи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жураев Артем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 Артём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даева Н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гляев Мирослав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ва Ан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Баир Андр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а Ирина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жигаева Амуланга Эрдни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Алина Арслан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Александра Игоре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Баира Мингиян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дае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Екатерина Евгенье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Айса Аркадье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дае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минов Денис Хонгорович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дае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ова Даяна Батр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Б.Б. Городовик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Н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менко Елизавета Андрее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Н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онцикова Герел Антон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Дарья Окае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джаева Валерия Александр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жикова Анастасия Батыр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ванен Карина Вячеслав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дае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омджиева Деля Мингиян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стеев Баир Хонгрович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чинеровская СОШ» Черноземельского район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аева В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иргалова Елена Борисовн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Н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школьников РК по предмету   МАТЕМАТИКА 7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35                                                                                                                                                                 от  «19» мая  2017 г.</w:t>
      </w:r>
    </w:p>
    <w:tbl>
      <w:tblPr>
        <w:tblW w:w="159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0"/>
        <w:gridCol w:w="6205"/>
        <w:gridCol w:w="2390"/>
        <w:gridCol w:w="872"/>
        <w:gridCol w:w="1184"/>
        <w:gridCol w:w="132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Валерий Цевгеевич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зинова Л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инов Санчир Вениаминович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зинова Л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тланов Данзан Викторович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зинова Л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аева Саяна Александро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Н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уева Гиляна Станиславо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онова Алина Евгенье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насунова Алина Нарано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инов Темир Максимович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ков Дмитрий Артурович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 Санджи Утнасунович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рова Элина Юрье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Любовь Эрдние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Александра Андрее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ов Александр Геннадьевич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СОШ им. Г.К. Жукова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орова Н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менова Гиляна Николае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ш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CLASS</dc:creator>
  <dc:description/>
  <dc:language>en-US</dc:language>
  <cp:lastModifiedBy>CLASS</cp:lastModifiedBy>
  <dcterms:modified xsi:type="dcterms:W3CDTF">2015-01-26T12:25:00Z</dcterms:modified>
  <cp:revision>2</cp:revision>
  <dc:subject/>
  <dc:title/>
</cp:coreProperties>
</file>