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50780" cy="616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317" r="-3" b="8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0780" cy="616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02520" cy="6293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75" t="1676" r="1565" b="8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2520" cy="629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02520" cy="6163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64" t="-5" r="-3" b="9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2520" cy="616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50:00Z</dcterms:created>
  <dc:creator>CLASS</dc:creator>
  <dc:description/>
  <cp:keywords/>
  <dc:language>en-US</dc:language>
  <cp:lastModifiedBy>CLASS</cp:lastModifiedBy>
  <dcterms:modified xsi:type="dcterms:W3CDTF">2003-12-31T21:53:00Z</dcterms:modified>
  <cp:revision>2</cp:revision>
  <dc:subject/>
  <dc:title/>
</cp:coreProperties>
</file>