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/>
      </w:pPr>
      <w:r>
        <w:rPr/>
        <w:t>ИТОГОВЫЙ ПРОТОКОЛ</w:t>
      </w:r>
    </w:p>
    <w:p>
      <w:pPr>
        <w:pStyle w:val="1"/>
        <w:spacing w:lineRule="auto" w:line="240"/>
        <w:jc w:val="center"/>
        <w:rPr/>
      </w:pPr>
      <w:r>
        <w:rPr/>
        <w:t xml:space="preserve">Республиканского метапредметного марафона «Путешествие по странам Древнего мира» по истории.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1"/>
        <w:spacing w:lineRule="auto" w:line="240"/>
        <w:rPr/>
      </w:pPr>
      <w:r>
        <w:rPr/>
        <w:t>Максимальный балл: 34                                                                                                                                                              от  «30» марта  2018 г.</w:t>
      </w:r>
    </w:p>
    <w:tbl>
      <w:tblPr>
        <w:tblW w:w="15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06"/>
        <w:gridCol w:w="3166"/>
        <w:gridCol w:w="2125"/>
        <w:gridCol w:w="589"/>
        <w:gridCol w:w="600"/>
        <w:gridCol w:w="567"/>
        <w:gridCol w:w="513"/>
        <w:gridCol w:w="600"/>
        <w:gridCol w:w="567"/>
        <w:gridCol w:w="567"/>
        <w:gridCol w:w="567"/>
        <w:gridCol w:w="819"/>
        <w:gridCol w:w="851"/>
        <w:gridCol w:w="918"/>
      </w:tblGrid>
      <w:tr>
        <w:trPr>
          <w:trHeight w:val="3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задан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лиева Даяна Александр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адняев Алтан Савро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Бага-Бурульская СОШ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бушаева Е.А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едяев Мингиян Александро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ембеев Темир Андрее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оряева Аяна Чимид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Дорджиев Очир Мергено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Малодербетовская гимназия им.Б.Б.Бадм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дидова Р.А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Ендонова Айса Александр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илганова Татьяна Марат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лкарева Даяна Андрее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3 им.Сергиенко Н.Г.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Бордаева Д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анжеева Гиляна Бадмае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2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амидова Д.Н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ихманов Михаил Гафуржоно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№2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онмгруппова А.О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охуров Никита Николае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Малодербетовская гимназия им.Б.Б.Бадм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дидова Р.А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Уладаева Милана Хонгр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Малодербетовская гимназия им.Б.Б.Бадм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дидова Р.А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ейчиева Айлана Хонгор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Малодербетовская гимназия им.Б.Б.Бадм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Чудидова Р.А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удынова Данара Сергее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2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амидова Д.Н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бекова Ульяна Зургано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СОШ «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Дпнмгруппова А.О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Цеденов Заян Серятыро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лбуров Лага Эрдние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Яшкульская многопрофильная гимназия им.Хаглышевой Е.К.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аряева Б.Б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Шарманжинов Баир Валерьевич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БОУ «ЭК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рдниева Гиляна Сергеевна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СОШ №18 им.Б.Б.Городовик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Эрднигоряева Т.Г.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  <w:t xml:space="preserve"> 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  <w:t>ИТОГОВЫЙ ПРОТОКОЛ</w:t>
      </w:r>
    </w:p>
    <w:p>
      <w:pPr>
        <w:pStyle w:val="1"/>
        <w:spacing w:lineRule="auto" w:line="240"/>
        <w:jc w:val="center"/>
        <w:rPr/>
      </w:pPr>
      <w:r>
        <w:rPr/>
        <w:t xml:space="preserve">Республиканского метапредметного марафона «Путешествие по странам Древнего мира» по истории.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40"/>
        <w:rPr/>
      </w:pPr>
      <w:r>
        <w:rPr/>
        <w:t>Максимальный балл: 42                                                                                                                                                             от  «30» марта  2018 г.</w:t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6"/>
        <w:gridCol w:w="3480"/>
        <w:gridCol w:w="2160"/>
        <w:gridCol w:w="515"/>
        <w:gridCol w:w="480"/>
        <w:gridCol w:w="415"/>
        <w:gridCol w:w="480"/>
        <w:gridCol w:w="480"/>
        <w:gridCol w:w="534"/>
        <w:gridCol w:w="456"/>
        <w:gridCol w:w="567"/>
        <w:gridCol w:w="567"/>
        <w:gridCol w:w="851"/>
        <w:gridCol w:w="1059"/>
        <w:gridCol w:w="916"/>
      </w:tblGrid>
      <w:tr>
        <w:trPr>
          <w:trHeight w:val="3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за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лексеева Энкира Басанго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БОУ «Оргакинская СОШ им.Э.Чоноскае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люшева Т.Э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ршеева Валерия Эрдние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ОБУ «Троицкая гимназия им.Б.Б.Городовико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кова О.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олдырева Виктория Заяно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БОУ «РНГ им.преподобного С.Радонежског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еина Н.В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Бурлов Араш Даниилович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КОУ «Яшкульская многопрофильная гимназия им.Хаглышевой Е.К.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енжибаева Н.В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Горяева Тегряш Баатро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БОУ «СОШ №17 им.Д.Н.Кугультино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дбитова Г.С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Котинова Нина Юрье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БОУ «РНГ им.преподобного С.Радонежског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еина Н.В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Лиджиева Людмила Семено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Ики-Бурульский р-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бушиева Е.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Попова Елизавета Николае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БОУ «РНГ им.преподобного С.Радонежског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Сеина Н.В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Тихонов Александр Аркадьевич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ОБУ «Троицкая гимназия им.Б.Б.Городовико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кова О.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Ханинова Александра Владимиро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МОБУ «Троицкая гимназия им.Б.Б.Городовико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анджикова О.А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Эрдни-Горяева Даяна Баатровна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БОУ «СОШ №17 им.Д.Н.Кугультино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адбитова Г.С.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3:00Z</dcterms:created>
  <dc:creator>вера</dc:creator>
  <dc:description/>
  <cp:keywords/>
  <dc:language>en-US</dc:language>
  <cp:lastModifiedBy>вера</cp:lastModifiedBy>
  <dcterms:modified xsi:type="dcterms:W3CDTF">2018-04-25T11:27:00Z</dcterms:modified>
  <cp:revision>18</cp:revision>
  <dc:subject/>
  <dc:title/>
</cp:coreProperties>
</file>