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протоколы Интеллектуального турнира КРИПКРО по литературе 9 классы , 13 октябр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х балл -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2340"/>
        <w:gridCol w:w="3060"/>
        <w:gridCol w:w="1980"/>
        <w:gridCol w:w="7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№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го 30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го 20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О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хомджиева Заяна Баа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8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гин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кеева Иляна Джанг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«СОШ№10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мбетова В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хаева Алта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Адык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жаева Ж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юмджиева Иляна Сана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Адык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жаева Ж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аева Али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8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гин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унова Сар-Герел Хонг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8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гин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уктаев Александр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8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гин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джиева Айтана Сана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8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гин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жиева Ве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8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гин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нов Олег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8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гин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чкаев Николай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0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мбетова В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ева Ангел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8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гин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хнова Мил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8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гин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Надежда Тимоф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У «Партиза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ко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чкарева Анастас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У «Партиза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изекова Анжелика Санж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8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раева С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жираева Мария Баат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0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нчиева Б.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нова Альма Бадма-Гаря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Р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ушие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сункаева Данар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РНГ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бушие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улова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РНГ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бушие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анова Виол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РНГ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бушие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каев Алтман Сана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8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гин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каева Екатерина Оч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Р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бушие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Викто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18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гин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протоколы Интеллектуального турнира КРИПКРО по литературе 10 классы , 13 октябр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х балл -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2340"/>
        <w:gridCol w:w="3060"/>
        <w:gridCol w:w="1980"/>
        <w:gridCol w:w="7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№1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го 30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го 20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аев Руслан Мар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«СОШ№10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лхачиев Далер Гаря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«СОШ№10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шаева А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чирова Ангира Эдуар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Элистинский лиц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нбаева М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аева Байрта Тав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Элистинский лиц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нбаева М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кеева Кермен Андж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У «Партизанская СОШ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чева Г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дни-Горяева Алтана Сана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Элистинский лиц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нбаева М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9:00Z</dcterms:created>
  <dc:creator>kbch</dc:creator>
  <dc:description/>
  <cp:keywords/>
  <dc:language>en-US</dc:language>
  <cp:lastModifiedBy>kbch</cp:lastModifiedBy>
  <dcterms:modified xsi:type="dcterms:W3CDTF">2017-10-23T13:33:00Z</dcterms:modified>
  <cp:revision>4</cp:revision>
  <dc:subject/>
  <dc:title>Итоговые протоколы Интеллектуального турнира КРИПКРО по литературе 9 классы , 13 октября 2017 г</dc:title>
</cp:coreProperties>
</file>