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35                                                                                                                                                                        от  «15» мая 2017 г.</w:t>
      </w:r>
    </w:p>
    <w:tbl>
      <w:tblPr>
        <w:tblW w:w="158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йдаров Николай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жушева Манца Мерге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 Мингиян Баат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Александр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 Бадма Надвид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а Эльзата Баат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ано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инова Виктория Максим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янов Алан Витал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гова Александра Ив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ева Арина Эдуард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Джемгиров</w:t>
            </w:r>
            <w:r>
              <w:rPr/>
              <w:t xml:space="preserve"> Очир Сандж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нькиев Валерий Аркад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 им.Б.Б.Городовик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оводаева А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нова Алина Джанг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рбакова Джиргала Ул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динов Данзан Минигя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кманов Евгений Вале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ндонова Анастасия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мкенова Елена Арслан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нов С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кеев Дольган Эрдн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Екатерина Санал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анова В.А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Басанг Юрь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нгаджиев Наран </w:t>
            </w:r>
            <w:r>
              <w:rPr>
                <w:b w:val="false"/>
                <w:bCs w:val="false"/>
              </w:rPr>
              <w:t>Бадил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обитов Андрей Серге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Н.О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джеев Данзан Евгенье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ханова В.А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 Темир Искандерович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ырова Заяна Александровна</w:t>
            </w:r>
          </w:p>
        </w:tc>
        <w:tc>
          <w:tcPr>
            <w:tcW w:w="6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