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ХИМИЯ   9 класс.                        </w:t>
      </w:r>
    </w:p>
    <w:p>
      <w:pPr>
        <w:pStyle w:val="1"/>
        <w:rPr/>
      </w:pPr>
      <w:r>
        <w:rPr/>
        <w:t>Максимальный балл:      100                                                                                                                                                                    от  « 15»  мая 2017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7"/>
        <w:gridCol w:w="6138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ыкова Евгения Султан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ухаев Владислав Николае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еева Цагана Санал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Елизавета Роман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ыш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пова Елизавета Исмайл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ышева Б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ушева Эвелина Александр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Мария Александр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рчиев Николай Нарано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жаева Айса Мазан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ева Сангира Виталь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ачева Екатерина Павл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Валерия Евгень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алатова Рузана Рамзан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амурова Евгения Виталь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тчинов Алдар Арсланго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ХИМИЯ  по предмету  ХИМИЯ  10 класс.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100                                                                                                                                                                       от  « 15»  мая 2017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7"/>
        <w:gridCol w:w="6468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ев Алдар Хонгр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 Егор Вячеслав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яев Данзан Батр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ькеева Виктория Игоре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Екатерина Павл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жинов Мухамед Роман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СОШ имени Г.К. Жу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н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уров Галсан Юрье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 Санчр Сергее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Олег Мерген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Томут Церен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нко Николай Геннадье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ева Алтана Геннадье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ченко Екатерина Юрье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чиев Церен Очир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нина Надежда Олег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лова Александра Баат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тышный Василий Иван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 Данзан Андрее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Виола Викто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даева Анастасия Саранг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Яна Евгеньевн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еева Карина Басанговн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икова Айса Саналовн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Данзан Лиджиевич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баев Дмитрий Джангорович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Алтан Мергенович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6:00Z</dcterms:modified>
  <cp:revision>5</cp:revision>
  <dc:subject/>
  <dc:title/>
</cp:coreProperties>
</file>