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турнир школьников РК по предмету   МАТЕМАТИКА   8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35                                                                                                                                                                      от  «15» мая 2017 г.</w:t>
      </w:r>
    </w:p>
    <w:tbl>
      <w:tblPr>
        <w:tblW w:w="158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8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Баднаева Карина</w:t>
            </w:r>
            <w:r>
              <w:rPr>
                <w:b/>
                <w:bCs/>
              </w:rPr>
              <w:t xml:space="preserve"> </w:t>
            </w:r>
            <w:r>
              <w:rPr>
                <w:b w:val="false"/>
                <w:bCs w:val="false"/>
              </w:rPr>
              <w:t>Алжас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ан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дма-Горяева Дарина Алекс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Русская национальная гимназия им. Преподобного Сергия Радонежског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утникова Т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иванов Очир Серг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Русская национальная гимназия им. Преподобного Сергия Радонежског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утникова Т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юмкеева Даяна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ан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ьдинов Айс Аркадьевич 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ан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молова Полина Серг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ан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нджиева Мира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ан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джиков Владислав Джанга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Б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дбитов </w:t>
            </w:r>
            <w:r>
              <w:rPr>
                <w:b w:val="false"/>
                <w:bCs w:val="false"/>
              </w:rPr>
              <w:t>Намср</w:t>
            </w:r>
            <w:r>
              <w:rPr/>
              <w:t xml:space="preserve"> Владими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Русская национальная гимназия им. Преподобного Сергия Радонежског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утникова Т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виков Илья Никола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Русская национальная гимназия им. Преподобного Сергия Радонежског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омутникова Т.П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конов Айта Анджур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рджиева Б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влов Вадим Евген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Русская национальная гимназия им. Преподобного Сергия Радонежского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ахулина Т.П.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аренов Дмитрий Чингис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ванова С.С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 место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ИТОГОВЫЙ ПРОТОКОЛ</w:t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теллектуальный турнир школьников РК по предмету   МАТЕМАТИКА   9 класс.                        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rPr/>
      </w:pPr>
      <w:r>
        <w:rPr/>
        <w:t>Максимальный балл:                                                                                                                                                                          от  «15» мая 2017 г.</w:t>
      </w:r>
    </w:p>
    <w:tbl>
      <w:tblPr>
        <w:tblW w:w="15880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89"/>
        <w:gridCol w:w="6506"/>
        <w:gridCol w:w="2390"/>
        <w:gridCol w:w="872"/>
        <w:gridCol w:w="1184"/>
        <w:gridCol w:w="1283"/>
      </w:tblGrid>
      <w:tr>
        <w:trPr>
          <w:trHeight w:val="113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6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йон, О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е название в соответствии с Уставом)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Ф.И.О. учител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сего бал-в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% выполнения заданий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</w:t>
            </w:r>
          </w:p>
        </w:tc>
      </w:tr>
      <w:tr>
        <w:trPr>
          <w:trHeight w:val="307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дреев Александр Григорь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</w:rPr>
              <w:t>Арыспаева Агиля</w:t>
            </w:r>
            <w:r>
              <w:rPr/>
              <w:t xml:space="preserve"> Алексе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Е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довикин Дмитрий Алексе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фремов Алексей Рома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амов Камиль Русла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Е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III место</w:t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чкинова Баина Юрь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Е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насенко Валентина Николае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тров Мерген Нарано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Е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ниятова Алина Александ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СОШ №18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жальчинова Е.И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ыбулевская Дарья Владимировна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ая многопрофильная гимназия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цакова С.В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б Вячеслав Валериевич</w:t>
            </w:r>
          </w:p>
        </w:tc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Элиста, МБОУ «Элистинский лицей»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кова Е.М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/>
  </w:style>
  <w:style w:type="paragraph" w:styleId="1">
    <w:name w:val="Название объекта1"/>
    <w:basedOn w:val="Normal"/>
    <w:next w:val="Normal"/>
    <w:qFormat/>
    <w:pPr>
      <w:spacing w:lineRule="auto" w:line="360"/>
    </w:pPr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2:24:00Z</dcterms:created>
  <dc:creator>CLASS</dc:creator>
  <dc:description/>
  <dc:language>en-US</dc:language>
  <cp:lastModifiedBy>CLASS</cp:lastModifiedBy>
  <dcterms:modified xsi:type="dcterms:W3CDTF">2015-01-26T12:25:00Z</dcterms:modified>
  <cp:revision>2</cp:revision>
  <dc:subject/>
  <dc:title/>
</cp:coreProperties>
</file>