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 xml:space="preserve">МИНИСТЕРСТВО ОБРАЗОВАНИЯ, КУЛЬТУРЫ И НАУК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КАЛМЫК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П Р И К А З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11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09    </w:t>
      </w:r>
      <w:r>
        <w:rPr>
          <w:sz w:val="28"/>
          <w:szCs w:val="28"/>
        </w:rPr>
        <w:t>2012г.                     №_882                                                      г.Эли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жрегиональном конкурсе  «Учитель УДЕис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 реализации Указа Президента Республики Калмыкия от 14 августа  1995 года №181 «О методической системе укрупнения дидактических единиц академика П.М.Эрдниева», распространения передового опыта педагогов,  работающих  по  технологии УДЕ,  п р и к а з ы в а ю:</w:t>
      </w:r>
    </w:p>
    <w:p>
      <w:pPr>
        <w:pStyle w:val="Normal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 Положение о межрегиональном конкурсе «Учитель УДЕист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ОУДПОПКСРК «КРИПКРО» (Мунчинова Л.Д.)  обеспечить организационно-методическое сопровождение   межрегионального конкурса «Учитель УДЕист».  </w:t>
      </w:r>
    </w:p>
    <w:p>
      <w:pPr>
        <w:pStyle w:val="21"/>
        <w:numPr>
          <w:ilvl w:val="0"/>
          <w:numId w:val="2"/>
        </w:numPr>
        <w:rPr/>
      </w:pPr>
      <w:r>
        <w:rPr>
          <w:szCs w:val="28"/>
        </w:rPr>
        <w:t xml:space="preserve">Руководителям муниципальных органов управления образованием обеспечить участие педагогических работников в соответствии  с утвержденным  Положением в установленные  срок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Дякиеву Б.Б., заместителя Мини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-Министр образования, </w:t>
      </w:r>
    </w:p>
    <w:p>
      <w:pPr>
        <w:pStyle w:val="Normal"/>
        <w:rPr>
          <w:color w:val="222222"/>
          <w:sz w:val="28"/>
          <w:szCs w:val="28"/>
        </w:rPr>
      </w:pPr>
      <w:r>
        <w:rPr>
          <w:sz w:val="28"/>
          <w:szCs w:val="28"/>
        </w:rPr>
        <w:t>культуры и науки Республики Калмыкия                                                  Л.Б. Васильева</w:t>
      </w:r>
    </w:p>
    <w:p>
      <w:pPr>
        <w:pStyle w:val="Normal"/>
        <w:ind w:left="360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ом Министерства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льтуры и науки РК </w:t>
      </w:r>
    </w:p>
    <w:p>
      <w:pPr>
        <w:pStyle w:val="Normal"/>
        <w:jc w:val="right"/>
        <w:rPr/>
      </w:pPr>
      <w:r>
        <w:rPr/>
        <w:t xml:space="preserve">от «_11__» __09___ 2012г. </w:t>
      </w:r>
    </w:p>
    <w:p>
      <w:pPr>
        <w:pStyle w:val="Normal"/>
        <w:jc w:val="right"/>
        <w:rPr/>
      </w:pPr>
      <w:r>
        <w:rPr/>
        <w:t xml:space="preserve">                        №</w:t>
      </w:r>
      <w:r>
        <w:rPr/>
        <w:t>_882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межрегиональном конкурсе  «Учитель УДЕист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ежрегиональном конкурсе  «Учитель УДЕист»   определяет место, сроки, требования к составу участников  конкурса и представлению материалов, формированию жюри и конкурсным мероприятиям, включая отбор  лауреатов, призеров и победителя конкурса, а также финансирование  конкурса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Учредителями  межрегионального конкурса  «Учитель УДЕист»  (далее - конкурс)  являются Министерство образования, культуры и науки Республики Калмыкия (далее - Министерство) и ФГБОУ ВПО «Калмыцкий государственный университет»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Конкурс направлен на развитие творческой деятельности педагогических работников по обновлению содержания образования в контексте  технологии УДЕ, рост профессионального мастерства педагогических работников, обобщение и распространение  опыта работы по технологии УДЕ. </w:t>
      </w:r>
    </w:p>
    <w:p>
      <w:pPr>
        <w:pStyle w:val="TextBody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и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паганда педагогического опыта  творчески работающих педагогов по технологии УДЕ, предоставления возможности для их самореализации, и дальнейшего развития технологии 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вышение престижа педагогического  труд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>
          <w:sz w:val="28"/>
          <w:szCs w:val="28"/>
        </w:rPr>
        <w:t>Организационно-методическое сопровождение конкурса обеспечивает БОУ ДПО (ПК) С РК «Калмыцкий республиканский институт повышения квалификации работников образования» (далее – КРИПКР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2. </w:t>
      </w:r>
      <w:bookmarkStart w:id="0" w:name="sub_200"/>
      <w:r>
        <w:rPr/>
        <w:t>Этапы проведения конкурса</w:t>
      </w:r>
      <w:bookmarkStart w:id="1" w:name="sub_1021"/>
      <w:bookmarkEnd w:id="0"/>
    </w:p>
    <w:p>
      <w:pPr>
        <w:pStyle w:val="Heading1"/>
        <w:numPr>
          <w:ilvl w:val="1"/>
          <w:numId w:val="4"/>
        </w:numPr>
        <w:jc w:val="left"/>
        <w:rPr/>
      </w:pPr>
      <w:r>
        <w:rPr/>
        <w:t>Устанавливаются следующие этапы конкурса:</w:t>
      </w:r>
    </w:p>
    <w:p>
      <w:pPr>
        <w:pStyle w:val="Normal"/>
        <w:ind w:firstLine="720"/>
        <w:jc w:val="both"/>
        <w:rPr/>
      </w:pPr>
      <w:bookmarkEnd w:id="1"/>
      <w:r>
        <w:rPr>
          <w:sz w:val="28"/>
          <w:szCs w:val="28"/>
        </w:rPr>
        <w:t>первый этап – заочный (сентябр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(финал) - очный (октябрь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022"/>
      <w:bookmarkStart w:id="3" w:name="sub_1022"/>
    </w:p>
    <w:p>
      <w:pPr>
        <w:pStyle w:val="Heading1"/>
        <w:numPr>
          <w:ilvl w:val="0"/>
          <w:numId w:val="4"/>
        </w:numPr>
        <w:rPr/>
      </w:pPr>
      <w:bookmarkStart w:id="4" w:name="sub_300"/>
      <w:r>
        <w:rPr>
          <w:szCs w:val="28"/>
        </w:rPr>
        <w:t>Оргкомитет  конкурса</w:t>
      </w:r>
      <w:bookmarkEnd w:id="4"/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bookmarkStart w:id="5" w:name="sub_1031"/>
      <w:bookmarkEnd w:id="5"/>
      <w:r>
        <w:rPr>
          <w:sz w:val="28"/>
          <w:szCs w:val="28"/>
        </w:rPr>
        <w:t>Для организационно-методического обеспечения и проведения финала конкурса по согласованию с  учредителями конкурса создается оргкомитет конкурса, который состоит из председателя, заместителя председателя, ответственного секретаря и член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bookmarkStart w:id="6" w:name="sub_1031"/>
      <w:bookmarkStart w:id="7" w:name="sub_1032"/>
      <w:bookmarkEnd w:id="6"/>
      <w:bookmarkEnd w:id="7"/>
      <w:r>
        <w:rPr>
          <w:sz w:val="28"/>
          <w:szCs w:val="28"/>
        </w:rPr>
        <w:t>Оргкомитет  конкурс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32"/>
      <w:bookmarkEnd w:id="8"/>
      <w:r>
        <w:rPr>
          <w:sz w:val="28"/>
          <w:szCs w:val="28"/>
        </w:rPr>
        <w:t>определяет девиз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авливает процедуру проведения конкурса и критерии оценивания конкурсных заданий финала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требования к оформлению материалов, представляемых на конкур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ает состав жюри  конкурса и регламент его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пределяет </w:t>
      </w:r>
      <w:r>
        <w:rPr>
          <w:rStyle w:val="Style14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>, программу, форму, место и дату проведения конкур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яет порядок финансирования конкурс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8"/>
          <w:szCs w:val="28"/>
        </w:rPr>
      </w:pPr>
      <w:bookmarkStart w:id="9" w:name="sub_1033"/>
      <w:bookmarkEnd w:id="9"/>
      <w:r>
        <w:rPr>
          <w:sz w:val="28"/>
          <w:szCs w:val="28"/>
        </w:rPr>
        <w:t>Состав оргкомитета  конкурса утверждается  Министерством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bookmarkStart w:id="10" w:name="sub_1033"/>
      <w:bookmarkStart w:id="11" w:name="sub_1034"/>
      <w:bookmarkEnd w:id="10"/>
      <w:bookmarkEnd w:id="11"/>
      <w:r>
        <w:rPr>
          <w:sz w:val="28"/>
          <w:szCs w:val="28"/>
        </w:rPr>
        <w:t>Решение оргкомитета  конкурса считается принятым, если за него проголосовало более половины его списочного состава. Решения оргкомитета  конкурса оформляются протоколом, который подписывается председателем, а в его отсутствие - одним из заместителей председ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34"/>
      <w:bookmarkStart w:id="13" w:name="sub_1034"/>
      <w:bookmarkEnd w:id="13"/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 конкур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один раз в три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л конкурса  проводится в  октябре  текущего года  на базе общеобразовательного учреждения г. Элисты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курсе могут педагогические работники образовательных учреждений всех типов независимо от их организационно-правовой  формы, расположенных на территории Российской Федерации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Для участия в  конкурсе участники  направляют в КРИПКРО следующие материалы участника конкурс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(приложение №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кета (приложение №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ан-конспект учебного занятия с использованием технологии У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писание личного педагогического опыта по использованию технологии УД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ветное фото– 1 шт. (в электронном виде в формате *.jpg</w:t>
      </w:r>
      <w:r>
        <w:rPr>
          <w:color w:val="000000"/>
          <w:sz w:val="28"/>
          <w:szCs w:val="28"/>
        </w:rPr>
        <w:t xml:space="preserve"> с разрешением 300 точек на дюйм без уменьшения исходного размера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рием материалов осуществляется  до  25 сентября  текущего года на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kripk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  или по  адресу: 358000, Республика Калмыкия, г. Элиста, ул. Леваневского, 20, 2 этаж, кабинет № 21 (телефон для справок: 8(84722) 2-48-50,  2-45-36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6-64)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длежат рассмотрению материалы, подготовленные с нарушением требований к их оформлению и поступившие с нарушением сроков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ы, представляемые на конкурс, не возвращаютс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ПКРО оставляет за собой право публикации конкурсных материалов, размещения на сайте института, передачи в Национальный архив Республики Калмык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 заочного этапа утверждает  состав участников  очного этапа (финала) конкурса.</w:t>
      </w:r>
    </w:p>
    <w:p>
      <w:pPr>
        <w:pStyle w:val="Normal"/>
        <w:numPr>
          <w:ilvl w:val="1"/>
          <w:numId w:val="2"/>
        </w:numPr>
        <w:ind w:left="0" w:hanging="11"/>
        <w:jc w:val="both"/>
        <w:rPr/>
      </w:pPr>
      <w:r>
        <w:rPr>
          <w:sz w:val="28"/>
          <w:szCs w:val="28"/>
        </w:rPr>
        <w:t>Все  участники  очного этапа  объявляются лауреатами конкурса  и участвуют в финале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курсные задания финала конкурс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Визитка» (регламент: до 5 минут). Критерии: креативность, артистичность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ебное занятие с использованием  технологии УДЕ» (регламент: урок - 40 минут, плюс 5 минут для самоанализа занятия, включающего ответы на вопросы жюр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т: проведение с учащимися учебного занятия, отражающего метапредметный подход и междисциплинарные связи, умение формировать целостную картину мира и надпредметные компетентности. Список возможных тем учебных занятий (в соответствии с календарно-тематическим планированием), возрастной и количественный состав учебной группы определяются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бина раскрытия тем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методических прие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использование учащимися разных типов и видов источников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ать взаимодействие учащихся между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 и поддерживать высокий уровень мотивации и высокую интенсивность деятельност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и эффективность форм и методов оценки учебных достижений 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ина и точность анализа учебного занятия и рефлексии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урока проводится непосредственно после конкурсного урока в форме выступления педагога перед членами жюри, предполагает ответы на вопросы членов жюри. В ходе самоанализа участники должны провести анализ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ть оценку учебного занятия в целом и отдельных его сторон, с точки зрения не только осмысления эффективности собственной деятельности и деятельности детей, но и адекватной оценки своих профессионально-личностных качест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Методическое объединение «УДЕ - формула успеха» (регламент до 5 минут, плюс 5 минут для ответов на вопросы жюри)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: устное представление конкурсантом своего профессионального опыта по технологии УДЕ , сформировавшегося при взаимодействии с коллегами-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анализировать, обобщать, выявлять и применять инновационные идеи в своей профессиона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и профессиональная эруди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а публичного выступлени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астер-класс «УДЕ - идея века» (регламент: до 20 минут, плюс 5 минут для ответов на вопросы жюри). </w:t>
      </w:r>
    </w:p>
    <w:p>
      <w:pPr>
        <w:pStyle w:val="Normal"/>
        <w:jc w:val="both"/>
        <w:rPr/>
      </w:pPr>
      <w:r>
        <w:rPr>
          <w:sz w:val="28"/>
          <w:szCs w:val="28"/>
        </w:rPr>
        <w:t>Формат: проведение мастер-класса для ученического или педагогического сообществ, отражающего значение преподаваемого предмета для формирования мировоззрения и общекультурных компетенций в контексте технологии 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содержания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ая и методическая ц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целесообраз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ние взаимодействовать с аудитори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Решение жюри оформляется протоколом, объявляется в день  проведения финала конкурса и не подлежит обсуждению и пересмотру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По итогам 3 человека, набравших наибольшее количество баллов в общем рейтинге, объявляются призерами конкурса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зер конкурса, набравший наибольшее количество баллов в общем рейтинге, объявляется победителем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Жюри и счетная комиссия конкурс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Для оценивания конкурсных заданий   создается жюр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аждому конкурсному мероприятию члены жюри заполняют оценочные ведом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жюри могут входить  члены республиканского клуба «Пеликан», представители учредителей конкурса, преподавате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ИПКРО, преподаватели и учителя-предметники, имеющие большой опыт практической  и научной работы по технологии УДЕ,  владеющие навыками экспертизы конкурсных состязаний. 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жюри утверждается Оргкомитетом конкурса не позднее 10 октября  текущего года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Для проведения жеребьевки, организации подсчета баллов, набранных участниками конкурса в конкурсных мероприятиях, подготовки сводных оценочных ведомостей по результатам выполнения участниками конкурса конкурсных заданий создается счетная комиссия из числа сотрудников КРИПКРО и (или) членов республиканского клуба «Пеликан»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едседатель и члены счетной комиссии в своей работе обязаны соблюдать конфиденциальность, а также профессионально и добросовестно выполнять возложенные на них функции, соблюдать этические и моральные нормы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очные ведомости конкурсных заданий разрабатывает  КРИПКРО в соответствии с критериями, утвержденным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Награждение лауреатов, призеров и победителя конкурса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 лауреатов, призеров и победителя конкурса осуществляется на торжественном закрытии  межрегионального  конкурса «Учитель УДЕист» в г.Э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конкурса</w:t>
      </w:r>
    </w:p>
    <w:p>
      <w:pPr>
        <w:pStyle w:val="Normal"/>
        <w:numPr>
          <w:ilvl w:val="1"/>
          <w:numId w:val="2"/>
        </w:numPr>
        <w:spacing w:lineRule="auto" w:line="256"/>
        <w:ind w:left="0" w:right="-8" w:hanging="0"/>
        <w:jc w:val="both"/>
        <w:rPr/>
      </w:pPr>
      <w:r>
        <w:rPr>
          <w:sz w:val="28"/>
          <w:szCs w:val="28"/>
        </w:rPr>
        <w:t>Финансирование проведения конкурса осуществляется за счет средств республиканского  бюджета и (или) привлеченных спонсорских средст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color w:val="222222"/>
        </w:rPr>
      </w:pPr>
      <w:bookmarkStart w:id="14" w:name="sub_1022"/>
      <w:r>
        <w:rPr>
          <w:sz w:val="28"/>
          <w:szCs w:val="28"/>
        </w:rPr>
        <w:t>Расходы по командированию участников конкурса на все мероприятия конкурса осуществляются за счет средств направляющей стороны  и (или) попечителей образовательных учреждений, в которых работают участники конкурса.</w:t>
      </w:r>
      <w:bookmarkEnd w:id="14"/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color w:val="222222"/>
        </w:rPr>
        <w:t xml:space="preserve">к </w:t>
      </w:r>
      <w:r>
        <w:rPr/>
        <w:t>Положению о межрегиональном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онкурсе  «Учитель УДЕист»,</w:t>
      </w:r>
    </w:p>
    <w:p>
      <w:pPr>
        <w:pStyle w:val="Normal"/>
        <w:jc w:val="right"/>
        <w:rPr/>
      </w:pPr>
      <w:r>
        <w:rPr>
          <w:color w:val="222222"/>
        </w:rPr>
        <w:t>утвержденному приказом Министерства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образования, культуры и науки  РК</w:t>
      </w:r>
    </w:p>
    <w:p>
      <w:pPr>
        <w:pStyle w:val="Normal"/>
        <w:jc w:val="right"/>
        <w:rPr/>
      </w:pPr>
      <w:r>
        <w:rPr/>
        <w:t>от «_11___»_09___2012 года</w:t>
      </w:r>
    </w:p>
    <w:p>
      <w:pPr>
        <w:pStyle w:val="Normal"/>
        <w:jc w:val="right"/>
        <w:rPr/>
      </w:pPr>
      <w:r>
        <w:rPr/>
        <w:t>№</w:t>
      </w:r>
      <w:r>
        <w:rPr/>
        <w:t>_882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межрегионального конкурса </w:t>
      </w:r>
    </w:p>
    <w:p>
      <w:pPr>
        <w:pStyle w:val="Normal"/>
        <w:jc w:val="right"/>
        <w:rPr/>
      </w:pPr>
      <w:r>
        <w:rPr/>
        <w:t>«Учитель УДЕист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 О.)</w:t>
      </w:r>
    </w:p>
    <w:p>
      <w:pPr>
        <w:pStyle w:val="Normal"/>
        <w:jc w:val="right"/>
        <w:rPr/>
      </w:pPr>
      <w:r>
        <w:rPr/>
        <w:t>учителя 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учебного предмет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 образовательного  учрежде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субъекта РФ,  муниципального образова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, даю согласие на участие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</w:t>
      </w:r>
      <w:r>
        <w:rPr>
          <w:i/>
          <w:sz w:val="16"/>
          <w:szCs w:val="16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в первом этапе  межрегионального   конкурса «Учитель УДЕист»  и внесение сведений, указанных в анкете участника  конкурса, в базу данных об участниках конкурса и использование, за исключением разделов «Контакты» и «Документы»,  в некоммерческих целях,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«____» __________ 20___ г.                __________________  /________________________/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подпись)                                         (расшифров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color w:val="222222"/>
        </w:rPr>
        <w:t xml:space="preserve">к </w:t>
      </w:r>
      <w:r>
        <w:rPr/>
        <w:t>Положению о межрегиональном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конкурсе  «Учитель УДЕист»,</w:t>
      </w:r>
    </w:p>
    <w:p>
      <w:pPr>
        <w:pStyle w:val="Normal"/>
        <w:jc w:val="right"/>
        <w:rPr/>
      </w:pPr>
      <w:r>
        <w:rPr>
          <w:color w:val="222222"/>
        </w:rPr>
        <w:t>утвержденному приказом Министерства</w:t>
      </w:r>
    </w:p>
    <w:p>
      <w:pPr>
        <w:pStyle w:val="Normal"/>
        <w:jc w:val="right"/>
        <w:rPr>
          <w:color w:val="222222"/>
        </w:rPr>
      </w:pPr>
      <w:r>
        <w:rPr>
          <w:color w:val="222222"/>
        </w:rPr>
        <w:t>образования, культуры и науки  РК</w:t>
      </w:r>
    </w:p>
    <w:p>
      <w:pPr>
        <w:pStyle w:val="Normal"/>
        <w:jc w:val="right"/>
        <w:rPr/>
      </w:pPr>
      <w:r>
        <w:rPr/>
        <w:t>от «_11___»__09___2012 года</w:t>
      </w:r>
    </w:p>
    <w:p>
      <w:pPr>
        <w:pStyle w:val="Normal"/>
        <w:jc w:val="right"/>
        <w:rPr/>
      </w:pPr>
      <w:r>
        <w:rPr/>
        <w:t>№</w:t>
      </w:r>
      <w:r>
        <w:rPr/>
        <w:t>_882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В Оргкомитет межрегионального конкурса </w:t>
      </w:r>
    </w:p>
    <w:p>
      <w:pPr>
        <w:pStyle w:val="Normal"/>
        <w:jc w:val="right"/>
        <w:rPr/>
      </w:pPr>
      <w:r>
        <w:rPr/>
        <w:t>«Учитель УДЕист»</w:t>
      </w:r>
    </w:p>
    <w:p>
      <w:pPr>
        <w:pStyle w:val="Normal"/>
        <w:jc w:val="right"/>
        <w:rPr/>
      </w:pPr>
      <w:r>
        <w:rPr/>
        <w:t>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 О.)</w:t>
      </w:r>
    </w:p>
    <w:p>
      <w:pPr>
        <w:pStyle w:val="Normal"/>
        <w:jc w:val="right"/>
        <w:rPr/>
      </w:pPr>
      <w:r>
        <w:rPr/>
        <w:t>учителя 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учебного предмета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 образовательного  учрежде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(наименование субъекта РФ,  муниципального образования)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Анкета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амилия, имя, отчество (полностью):</w:t>
      </w:r>
    </w:p>
    <w:p>
      <w:pPr>
        <w:pStyle w:val="Normal"/>
        <w:numPr>
          <w:ilvl w:val="0"/>
          <w:numId w:val="3"/>
        </w:numPr>
        <w:rPr/>
      </w:pPr>
      <w:r>
        <w:rPr/>
        <w:t>Место работы - название учебного заведения (строго по уставу), занимаемая должность в настоящий момент, с какого года работает в данном учебном заведении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та рождени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азовое образование (укажите название и год окончания вуза (и факультета) или среднего профессионального учебного заведения): </w:t>
      </w:r>
    </w:p>
    <w:p>
      <w:pPr>
        <w:pStyle w:val="Normal"/>
        <w:numPr>
          <w:ilvl w:val="0"/>
          <w:numId w:val="3"/>
        </w:numPr>
        <w:rPr/>
      </w:pPr>
      <w:r>
        <w:rPr/>
        <w:t>Педагогический стаж (полных лет) и квалификационная категория:</w:t>
      </w:r>
    </w:p>
    <w:p>
      <w:pPr>
        <w:pStyle w:val="Normal"/>
        <w:numPr>
          <w:ilvl w:val="0"/>
          <w:numId w:val="3"/>
        </w:numPr>
        <w:rPr/>
      </w:pPr>
      <w:r>
        <w:rPr/>
        <w:t>Членство в общественных организациях (укажите название и год вступления):</w:t>
      </w:r>
    </w:p>
    <w:p>
      <w:pPr>
        <w:pStyle w:val="Normal"/>
        <w:numPr>
          <w:ilvl w:val="0"/>
          <w:numId w:val="3"/>
        </w:numPr>
        <w:rPr/>
      </w:pPr>
      <w:r>
        <w:rPr/>
        <w:t>Ученая степень, звание, правительственные и отраслевые награды, (укажите название и год получения):</w:t>
      </w:r>
    </w:p>
    <w:p>
      <w:pPr>
        <w:pStyle w:val="Normal"/>
        <w:numPr>
          <w:ilvl w:val="0"/>
          <w:numId w:val="3"/>
        </w:numPr>
        <w:rPr/>
      </w:pPr>
      <w:r>
        <w:rPr/>
        <w:t>Публикации в периодических изданиях (укажите название публикации и издания):</w:t>
      </w:r>
    </w:p>
    <w:p>
      <w:pPr>
        <w:pStyle w:val="Normal"/>
        <w:numPr>
          <w:ilvl w:val="0"/>
          <w:numId w:val="3"/>
        </w:numPr>
        <w:rPr/>
      </w:pPr>
      <w:r>
        <w:rPr/>
        <w:t>Укажите книги, брошюры, авторами (или соавторами) которых Вы являетесь (укажите библиографические данные):</w:t>
      </w:r>
    </w:p>
    <w:p>
      <w:pPr>
        <w:pStyle w:val="Normal"/>
        <w:numPr>
          <w:ilvl w:val="0"/>
          <w:numId w:val="3"/>
        </w:numPr>
        <w:rPr/>
      </w:pPr>
      <w:r>
        <w:rPr/>
        <w:t>Преподавательская деятельность (укажите, где и в каком качестве преподаете дополнительно от основной работы)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ние языков (укажите каких): </w:t>
      </w:r>
    </w:p>
    <w:p>
      <w:pPr>
        <w:pStyle w:val="Normal"/>
        <w:numPr>
          <w:ilvl w:val="0"/>
          <w:numId w:val="3"/>
        </w:numPr>
        <w:rPr/>
      </w:pPr>
      <w:r>
        <w:rPr/>
        <w:t>Ваши кумиры в профессии:</w:t>
      </w:r>
    </w:p>
    <w:p>
      <w:pPr>
        <w:pStyle w:val="Normal"/>
        <w:numPr>
          <w:ilvl w:val="0"/>
          <w:numId w:val="3"/>
        </w:numPr>
        <w:rPr/>
      </w:pPr>
      <w:r>
        <w:rPr/>
        <w:t>Ваша отличительная черта как педагога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ш любимый афоризм или девиз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полнительные сведения. Факты, достойные упоминания: </w:t>
      </w:r>
    </w:p>
    <w:p>
      <w:pPr>
        <w:pStyle w:val="Normal"/>
        <w:numPr>
          <w:ilvl w:val="0"/>
          <w:numId w:val="3"/>
        </w:numPr>
        <w:rPr/>
      </w:pPr>
      <w:r>
        <w:rPr/>
        <w:t>Контакты:  Домашний адрес __________________________________________________</w:t>
      </w:r>
    </w:p>
    <w:p>
      <w:pPr>
        <w:pStyle w:val="Normal"/>
        <w:rPr/>
      </w:pPr>
      <w:r>
        <w:rPr/>
        <w:t>Рабочий телефон (_____) Домашний телефон (_____) _______мобильный телефон_________</w:t>
      </w:r>
    </w:p>
    <w:p>
      <w:pPr>
        <w:pStyle w:val="Normal"/>
        <w:rPr/>
      </w:pPr>
      <w:r>
        <w:rPr/>
        <w:t>Факс, электронная почта 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кументы: Паспортные данные (серия, номер, кем и когда выдан) ___________________</w:t>
      </w:r>
    </w:p>
    <w:p>
      <w:pPr>
        <w:pStyle w:val="Normal"/>
        <w:rPr/>
      </w:pPr>
      <w:r>
        <w:rPr/>
        <w:t>ИНН ___________________________________________</w:t>
      </w:r>
    </w:p>
    <w:p>
      <w:pPr>
        <w:pStyle w:val="Normal"/>
        <w:rPr/>
      </w:pPr>
      <w:r>
        <w:rPr/>
        <w:t>СНИЛС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  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 подпись)                               (расшифровка)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sz w:val="28"/>
      <w:szCs w:val="28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Основной текст 2 Знак"/>
    <w:basedOn w:val="Style12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3">
    <w:name w:val="Основной текст Знак"/>
    <w:basedOn w:val="Style12"/>
    <w:qFormat/>
    <w:rPr>
      <w:bCs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pkr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4:16:00Z</dcterms:created>
  <dc:creator>AAA</dc:creator>
  <dc:description/>
  <cp:keywords/>
  <dc:language>en-US</dc:language>
  <cp:lastModifiedBy>Арслан Эрдниев</cp:lastModifiedBy>
  <cp:lastPrinted>2012-09-11T12:35:00Z</cp:lastPrinted>
  <dcterms:modified xsi:type="dcterms:W3CDTF">2012-09-11T12:18:00Z</dcterms:modified>
  <cp:revision>69</cp:revision>
  <dc:subject/>
  <dc:title>МИНИСТЕРСТВО ОБРАЗОВАНИЯ, КУЛЬТУРЫ И НАУКИ </dc:title>
</cp:coreProperties>
</file>