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оведении  республиканского конкурс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Рождественская и новогодняя открытка» на английском язык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спубликанский конкурс «Рождественская и новогодняя открытка» на английском  языке  проводится Калмыцким республиканским институтом повышения квалификации работников образования (далее – КРИПКРО) с  14  декабря 2018 года  по 21  января   2019 года(включительно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Общие положен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стоящее положение устанавливает порядок проведения  республиканского конкурса «Рождественская и новогодняя открытка» на английском  языке    (далее – Конкурс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Конкурс проводится по инициативе кафедры русского и иностранных языков, литературы КРИПКРО (далее – Организатор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Конкурс направлен на создание условий для развития интеллектуальных и творческих способностей школьников, а также выявление и развитие творческого потенциала педагогических работников Республики Калмык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Условия участия в Конкурс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В Конкурсе принимают участие  учащиеся 3-4 классов образовательных организаций республики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Конкурс проводится по номинациям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амая необычная открытка;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учший выразительный рисунок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игинальное поздравление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учшая объёмная открытка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2.3. Требования к конкурсным работам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а Конкурс представляется индивидуальная творческая работ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о разработать и создать рождественскую или новогоднюю открытку, содержащую поздравление, пожелание на английском языке (можно в стихотворной форме);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а выполняется в любой технике с применением различных материалов (краски, карандаши, фломастеры, цветная бумага, любые подручные материалы, компьютерная графика)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обороте открытки указать данные участника (ФИО, возраст, класс, наименование ОО, ФИО педагога-руководителя)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2.4. Для участия в Конкурсе предоставляется письменная заявка, в которой необходимо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ть следующее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.И.О.  участника (полностью)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озраст, класс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лное наименование образовательной организации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Район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Ф.И.О. и должность педагога - руководителя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Контактный номер телефона (желательно мобильный)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Электронный адрес (для пересылки электронного диплома или благодарственного письм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а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дин учитель может предоставить только 2 работы учащихс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Направляя работы для участия в Конкурсе, участник тем самым дает безоговорочное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ие организаторам Конкурса на право хранения, обработки и публикации материал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 Адрес проведения Конкурс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Конкурс проводится с 15 декабря по 21 января  2018 год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явки, квитанции об оплате за участие</w:t>
      </w:r>
      <w:r>
        <w:rPr>
          <w:rFonts w:cs="Times New Roman" w:ascii="Times New Roman" w:hAnsi="Times New Roman"/>
          <w:sz w:val="24"/>
          <w:szCs w:val="24"/>
        </w:rPr>
        <w:t xml:space="preserve"> направляются в соответствии с п. 2.3. и п. 2.4. данного Положения на электронный адрес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lg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lidzhiev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08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 темой письма «Рождественская и новогодняя открытка» на английском языке» или принимаются по адресу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 Элиста, ул. Леваневского, дом 20, КРИПКРО, каб. 24а (2 этаж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онкурсные работы</w:t>
      </w:r>
      <w:r>
        <w:rPr>
          <w:rFonts w:cs="Times New Roman" w:ascii="Times New Roman" w:hAnsi="Times New Roman"/>
          <w:sz w:val="24"/>
          <w:szCs w:val="24"/>
        </w:rPr>
        <w:t xml:space="preserve">  принимаются по адресу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58000, г. Элиста, ул. Леваневского, дом 20, КРИПКРО, каб.24а (2 этаж) с 9.00 до 16.00 ч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для справок: 8-961-840-25-59 (Лиджиева Ольга Антоновна)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Критерии Конкурс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Основные критерии оценки работ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творческий подход и креативность (до 10 баллов)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авильность написания на иностранном языке (до 10 баллов)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игинальность подачи темы (до 10 баллов)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соблюдение стиля  (до 10 баллов)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плата участ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Участие в конкурсе </w:t>
      </w:r>
      <w:r>
        <w:rPr>
          <w:rFonts w:cs="Times New Roman" w:ascii="Times New Roman" w:hAnsi="Times New Roman"/>
          <w:b/>
          <w:sz w:val="24"/>
          <w:szCs w:val="24"/>
        </w:rPr>
        <w:t>– ПЛАТНОЕ</w:t>
      </w:r>
      <w:r>
        <w:rPr>
          <w:rFonts w:cs="Times New Roman" w:ascii="Times New Roman" w:hAnsi="Times New Roman"/>
          <w:sz w:val="24"/>
          <w:szCs w:val="24"/>
        </w:rPr>
        <w:t xml:space="preserve">, составляет </w:t>
      </w:r>
      <w:r>
        <w:rPr>
          <w:rFonts w:cs="Times New Roman" w:ascii="Times New Roman" w:hAnsi="Times New Roman"/>
          <w:b/>
          <w:sz w:val="24"/>
          <w:szCs w:val="24"/>
        </w:rPr>
        <w:t>100 рублей</w:t>
      </w:r>
      <w:r>
        <w:rPr>
          <w:rFonts w:cs="Times New Roman" w:ascii="Times New Roman" w:hAnsi="Times New Roman"/>
          <w:sz w:val="24"/>
          <w:szCs w:val="24"/>
        </w:rPr>
        <w:t xml:space="preserve"> (одна работа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Итоги Конкурс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Итоги конкурса будут подведены к 30  января 2019 г. Участники получат электронные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пломы или благодарственные письма, которые будут высланы по указанным в заявках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ым адреса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 Оценивание работ будет проводиться в соответствии с вышеприведенными критериями. Победителям, набравшим наибольшее количество баллов,  будут присуждены дипломы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степени  в каждой номинации. Всем участникам вручаются благодарственные письм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 По итогам Конкурса фотографии открыток  участников Конкурса будут размещены на сайте КРИПКРО (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kripkro.ru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 Организатор оставляет за собой право присуждения дополнительных наград и призов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5. Поданные на Конкурс работы не рецензируются и не возвращаются автора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7. Жюри Конкурс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жюри Конкурса формирует Организатор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8. Права и обязанности участнико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. Все участники обязуются выполнять условия настоящего Положени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2. К участию в Конкурсе НЕ допускаются работы рекламного содержания, а также работы ненадлежащего качеств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3. Победитель гарантирует, что он является автором работы и разрешает организатору использовать предоставленные работы для копирования частично или полностью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4. В случае возникновения каких-либо претензий третьих лиц в отношении указанных творческих работ участник обязуется урегулировать их своими силами и за свой счет, при этом работа снимается с конкурс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Права, обязанности и ответственность Организатор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1. Организатор обязуется провести Конкурс и определить победител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2. Организатор имеет право отказать участнику в предоставлении приза, если участник предоставил о себе неверную информацию или каким-либо другим образом нарушил правила проведения Конкурс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для справок: 8-961-840-25-59 (Лиджиева Ольга Анатольевна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ga_lidzhieva08@mail.ru" TargetMode="External"/><Relationship Id="rId3" Type="http://schemas.openxmlformats.org/officeDocument/2006/relationships/hyperlink" Target="http://www.kripkro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3:08:00Z</dcterms:created>
  <dc:creator>Нюдля</dc:creator>
  <dc:description/>
  <cp:keywords/>
  <dc:language>en-US</dc:language>
  <cp:lastModifiedBy>Пользователь</cp:lastModifiedBy>
  <cp:lastPrinted>2018-12-11T13:34:00Z</cp:lastPrinted>
  <dcterms:modified xsi:type="dcterms:W3CDTF">2018-12-14T02:03:00Z</dcterms:modified>
  <cp:revision>5</cp:revision>
  <dc:subject/>
  <dc:title/>
</cp:coreProperties>
</file>