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юджетное учреждение дополнительного профессионального образования РК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алмыцкий республиканский институт повышения квалификации работников образования</w:t>
      </w:r>
    </w:p>
    <w:p>
      <w:pPr>
        <w:pStyle w:val="Normal"/>
        <w:spacing w:before="0" w:after="0"/>
        <w:ind w:left="5664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спубликанского конкурса методических разработок уроков по УМК «Үйнр» (1-4 клас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ВВЕДЕНИЕ в тему»</w:t>
      </w:r>
    </w:p>
    <w:tbl>
      <w:tblPr>
        <w:tblW w:w="15703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570"/>
        <w:gridCol w:w="3404"/>
        <w:gridCol w:w="3878"/>
        <w:gridCol w:w="2616"/>
        <w:gridCol w:w="4216"/>
        <w:gridCol w:w="1019"/>
      </w:tblGrid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38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, район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нотация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жаева Марина Эрнестовна</w:t>
            </w:r>
          </w:p>
        </w:tc>
        <w:tc>
          <w:tcPr>
            <w:tcW w:w="38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ногопрофильная гимназия», г. Лагань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та күн – салата модн», 1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реле, в рамках встречи с коллегами из Грозного, рекомендовать показ данного урока на учащихся городских школ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шанова Людмила Мурзаевна</w:t>
            </w:r>
          </w:p>
        </w:tc>
        <w:tc>
          <w:tcPr>
            <w:tcW w:w="38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чинеровская СОШ», Черноземельский р-н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н хорад юн б</w:t>
            </w:r>
            <w:r>
              <w:rPr>
                <w:rFonts w:cs="Times HalmWin" w:ascii="Times HalmWin" w:hAnsi="Times HalmWin"/>
                <w:sz w:val="24"/>
                <w:szCs w:val="24"/>
              </w:rPr>
              <w:t>ә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HalmWin" w:ascii="Times HalmWin" w:hAnsi="Times HalmWi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, 1 класс, 2 цикл, 2 урок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 грамотно выстроенный урок. Рекомендую в сборник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ушева Саглр Бадмаевна</w:t>
            </w:r>
          </w:p>
        </w:tc>
        <w:tc>
          <w:tcPr>
            <w:tcW w:w="38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8 им. Б.Б.Городовикова», г.Элиста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льмг Таңһчин белгдлм</w:t>
            </w:r>
            <w:r>
              <w:rPr>
                <w:rFonts w:cs="Times HalmWin" w:ascii="Times HalmWin" w:hAnsi="Times HalmWin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меднч?», 4 класс, 2 цикл1 урок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вечает всем требованиям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Саглара Юрьевна</w:t>
            </w:r>
          </w:p>
        </w:tc>
        <w:tc>
          <w:tcPr>
            <w:tcW w:w="38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 им. Н. Очирова», г.Элиста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 с</w:t>
            </w:r>
            <w:r>
              <w:rPr>
                <w:rFonts w:cs="Times HalmWin" w:ascii="Times HalmWin" w:hAnsi="Times HalmWin"/>
                <w:sz w:val="24"/>
                <w:szCs w:val="24"/>
              </w:rPr>
              <w:t>ә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н зургуд кен зурв?», 4 класс, 1 цикл, 8 урок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которых случаях, до 10  урока цикла,  возможно введение новых слов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унова Раиса Николаевна</w:t>
            </w:r>
          </w:p>
        </w:tc>
        <w:tc>
          <w:tcPr>
            <w:tcW w:w="38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21», г.Элиста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</w:t>
            </w:r>
            <w:r>
              <w:rPr>
                <w:rFonts w:cs="Times HalmWin" w:ascii="Times HalmWin" w:hAnsi="Times HalmWin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 Сар – хаврин байр», 3 класс, 3 цикл, 4 урок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УМК –   «</w:t>
            </w:r>
            <w:r>
              <w:rPr>
                <w:rFonts w:cs="Times HalmWin" w:ascii="Times HalmWin" w:hAnsi="Times HalmWin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HalmWin" w:ascii="Times HalmWin" w:hAnsi="Times HalmWi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енд </w:t>
            </w:r>
            <w:r>
              <w:rPr>
                <w:rFonts w:cs="Times HalmWin" w:ascii="Times HalmWin" w:hAnsi="Times HalmWin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вт?, стр. 49  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инова Евгения Викторовна</w:t>
            </w:r>
          </w:p>
        </w:tc>
        <w:tc>
          <w:tcPr>
            <w:tcW w:w="38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21», г.Элиста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 умшхдан дуртавч?», 2 класс, 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жно быть в номинации Т2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маева Анна Николаевна</w:t>
            </w:r>
          </w:p>
        </w:tc>
        <w:tc>
          <w:tcPr>
            <w:tcW w:w="38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21», г.Элиста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егин а</w:t>
            </w:r>
            <w:r>
              <w:rPr>
                <w:rFonts w:cs="Times HalmWin" w:ascii="Times HalmWin" w:hAnsi="Times HalmWin"/>
                <w:sz w:val="24"/>
                <w:szCs w:val="24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д»,2 класс,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такой темы, есть в 3 цикле, 9 урок « Теегт ямаран зерлг а</w:t>
            </w:r>
            <w:r>
              <w:rPr>
                <w:rFonts w:cs="Times HalmWin" w:ascii="Times HalmWin" w:hAnsi="Times HalmWin"/>
                <w:sz w:val="24"/>
                <w:szCs w:val="24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д б</w:t>
            </w:r>
            <w:r>
              <w:rPr>
                <w:rFonts w:cs="Times HalmWin" w:ascii="Times HalmWin" w:hAnsi="Times HalmWin"/>
                <w:sz w:val="24"/>
                <w:szCs w:val="24"/>
              </w:rPr>
              <w:t>ә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HalmWin" w:ascii="Times HalmWin" w:hAnsi="Times HalmWi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слаева Буйнта Ивановна</w:t>
            </w:r>
          </w:p>
        </w:tc>
        <w:tc>
          <w:tcPr>
            <w:tcW w:w="38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ктябрьская СОШ им. А. Дурнева», Яшалтинский р-н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ни нерн кемб?»,1 класс, 1 цикл, 1 урок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оминация «Введение», а при введении, тем более на 1 уроке в 1 классе ничего не надо писать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Светлана Васильевна</w:t>
            </w:r>
          </w:p>
        </w:tc>
        <w:tc>
          <w:tcPr>
            <w:tcW w:w="38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НГ им. А.Ш.Кичикова», г. Элиста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</w:t>
            </w:r>
            <w:r>
              <w:rPr>
                <w:rFonts w:cs="Times HalmWin" w:ascii="Times HalmWin" w:hAnsi="Times HalmWin"/>
                <w:sz w:val="24"/>
                <w:szCs w:val="24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н б</w:t>
            </w:r>
            <w:r>
              <w:rPr>
                <w:rFonts w:cs="Times HalmWin" w:ascii="Times HalmWin" w:hAnsi="Times HalmWin"/>
                <w:sz w:val="24"/>
                <w:szCs w:val="24"/>
              </w:rPr>
              <w:t>ә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 ямаран?». 1 класс, 1 цикл, 18 урок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разработка должна быть в номинации Т2 – повторение всего цикла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</w:t>
            </w:r>
          </w:p>
        </w:tc>
        <w:tc>
          <w:tcPr>
            <w:tcW w:w="3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орова Эльза Викторовна</w:t>
            </w:r>
          </w:p>
        </w:tc>
        <w:tc>
          <w:tcPr>
            <w:tcW w:w="38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Уманцевская СОШ им. Х.А.Надеева», Сарпинский р-н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егин шовуд меднч?» , 2 класс, 3 цикл, 17 урок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урок не может быть «Введением». Это Т1. С подбором слов надо быть внимательнее (Маска – халхвч). Рекомендую игру «Лото» в сборник методических разработок.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р-Гаряева Маргарита Константиновна</w:t>
            </w:r>
          </w:p>
        </w:tc>
        <w:tc>
          <w:tcPr>
            <w:tcW w:w="38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Многопрофильная гимназия», г. Лагань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егт ямаран зерлг а</w:t>
            </w:r>
            <w:r>
              <w:rPr>
                <w:rFonts w:cs="Times HalmWin" w:ascii="Times HalmWin" w:hAnsi="Times HalmWin"/>
                <w:color w:val="000000"/>
                <w:sz w:val="24"/>
                <w:szCs w:val="24"/>
              </w:rPr>
              <w:t>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 б</w:t>
            </w:r>
            <w:r>
              <w:rPr>
                <w:rFonts w:cs="Times HalmWin" w:ascii="Times HalmWin" w:hAnsi="Times HalmWin"/>
                <w:color w:val="000000"/>
                <w:sz w:val="24"/>
                <w:szCs w:val="24"/>
              </w:rPr>
              <w:t>ә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HalmWin" w:ascii="Times HalmWin" w:hAnsi="Times HalmWin"/>
                <w:color w:val="000000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?», 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_DdeLink__5814_221526432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е соответствует УМК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гляева Татьяна Дорджиевна</w:t>
            </w:r>
          </w:p>
        </w:tc>
        <w:tc>
          <w:tcPr>
            <w:tcW w:w="38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Эрдниевская СОШ им. Э.М.Кектеева», Юстинский р-н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</w:t>
            </w:r>
            <w:r>
              <w:rPr>
                <w:rFonts w:cs="Times HalmWin" w:ascii="Times HalmWin" w:hAnsi="Times HalmWin"/>
                <w:color w:val="000000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д</w:t>
            </w:r>
            <w:r>
              <w:rPr>
                <w:rFonts w:cs="Times HalmWin" w:ascii="Times HalmWin" w:hAnsi="Times HalmWin"/>
                <w:color w:val="000000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HalmWin" w:ascii="Times HalmWin" w:hAnsi="Times HalmWi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е</w:t>
            </w:r>
            <w:r>
              <w:rPr>
                <w:rFonts w:cs="Times HalmWin" w:ascii="Times HalmWin" w:hAnsi="Times HalmWin"/>
                <w:color w:val="000000"/>
                <w:sz w:val="24"/>
                <w:szCs w:val="24"/>
              </w:rPr>
              <w:t>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е соответствует УМК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108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Номинация «ТРЕНИРОВКА 1»</w:t>
      </w:r>
    </w:p>
    <w:tbl>
      <w:tblPr>
        <w:tblW w:w="15703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570"/>
        <w:gridCol w:w="4664"/>
        <w:gridCol w:w="2618"/>
        <w:gridCol w:w="2616"/>
        <w:gridCol w:w="4216"/>
        <w:gridCol w:w="1019"/>
      </w:tblGrid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даева Галина Борисовна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НГ им. А.Ш.Кичикова», г.Элиста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 хальмг нер</w:t>
            </w:r>
            <w:r>
              <w:rPr>
                <w:rFonts w:cs="Times HalmWin" w:ascii="Times HalmWin" w:hAnsi="Times HalmWi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уурулна?», 2 класс, 2 цикл, 17 урок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ответствует требованиям номинации,  рекомендуется для показа в апреле для гостей из ЧР и в сборник методических разработок.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тий Надежда Манджиевна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ашун-Бургустинская СОШ им. Эрдниева У.Э.», Кетченеровский р-н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маран а</w:t>
            </w:r>
            <w:r>
              <w:rPr>
                <w:rFonts w:cs="Times HalmWin" w:ascii="Times HalmWin" w:hAnsi="Times HalmWin"/>
                <w:sz w:val="24"/>
                <w:szCs w:val="24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д </w:t>
            </w:r>
            <w:r>
              <w:rPr>
                <w:rFonts w:cs="Times HalmWin" w:ascii="Times HalmWin" w:hAnsi="Times HalmWin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ч?», 3 класс, 1 цикл, 7 урок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номинации, методически грамотно выстроенный урок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жиева Татьяна Владимировна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НГ им. А.Ш.Кичикова», г.Элиста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мд намр таасгдна?, 2 класс, 1 цикл, 9 урок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ответствует требованиям номинации,  рекомендуется для показа в апреле для гостей из ЧР и в сборник методических разработок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 Надежда Доржиевна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угтунская СОШ им. Б.Б.Дорджиева», Кетченеровский р-н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авин хошт ямаран мал б</w:t>
            </w:r>
            <w:r>
              <w:rPr>
                <w:rFonts w:cs="Times HalmWin" w:ascii="Times HalmWin" w:hAnsi="Times HalmWin"/>
                <w:sz w:val="24"/>
                <w:szCs w:val="24"/>
              </w:rPr>
              <w:t>ә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HalmWin" w:ascii="Times HalmWin" w:hAnsi="Times HalmWi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,2 класс, 3цикл, 7 урок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номинации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шева Галина Васильевна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им. Н. Г. Сергиенко», г.Элиста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на класс», 2 класс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сказы Герли и </w:t>
            </w:r>
            <w:r>
              <w:rPr>
                <w:rFonts w:cs="Times HalmWin" w:ascii="Times HalmWin" w:hAnsi="Times HalmWin"/>
                <w:sz w:val="24"/>
                <w:szCs w:val="24"/>
              </w:rPr>
              <w:t>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HalmWin" w:ascii="Times HalmWin" w:hAnsi="Times HalmWin"/>
                <w:sz w:val="24"/>
                <w:szCs w:val="24"/>
              </w:rPr>
              <w:t>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до побольше включить послелоги, тогда переход от повторения к новой теме будет логичным. В Т1 основная задача дать лексику и научить детей пользоваться этой лексик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МК «</w:t>
            </w:r>
            <w:r>
              <w:rPr>
                <w:rFonts w:cs="Times HalmWin" w:ascii="Times HalmWin" w:hAnsi="Times HalmWin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нр» во 2 классе нет такой темы, есть в 1 классе, во 2 цикле, 2 уроком «Классин хорад юн б</w:t>
            </w:r>
            <w:r>
              <w:rPr>
                <w:rFonts w:cs="Times HalmWin" w:ascii="Times HalmWin" w:hAnsi="Times HalmWin"/>
                <w:sz w:val="24"/>
                <w:szCs w:val="24"/>
              </w:rPr>
              <w:t>ә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HalmWin" w:ascii="Times HalmWin" w:hAnsi="Times HalmWi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. Этот урок надо перенести.  Я бы советовала эту разработку подать как тестовый материал, т.е. «Контроль».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това Эльза Гаряевна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им. Н. Очирова», г.Элиста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ни нерн кемб?», 1 класс, 1 цикл, 1 урок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расписать ход урока и показать коммуникативные задания и «мостики», т.е. переход от одной деятельности к другой, все время ставя  вопрос «А зачем это надо делать?»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еева Саглара Бамбаевна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им. Н. Г. Сергиенко», г.Элиста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 умшхдан дуртавч?», 3 класс, 1 цикл, 16 урок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тод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ушаева Тамара Борисовна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 им. Л-Г Б. Очирова» г.Лагань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вцан цевр</w:t>
            </w:r>
            <w:r>
              <w:rPr>
                <w:rFonts w:cs="Times HalmWin" w:ascii="Times HalmWin" w:hAnsi="Times HalmWi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б</w:t>
            </w:r>
            <w:r>
              <w:rPr>
                <w:rFonts w:cs="Times HalmWin" w:ascii="Times HalmWin" w:hAnsi="Times HalmWi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», 1 класс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МК нет такой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минация </w:t>
      </w:r>
      <w:r>
        <w:rPr>
          <w:rFonts w:cs="Times New Roman" w:ascii="Times New Roman" w:hAnsi="Times New Roman"/>
          <w:b/>
          <w:sz w:val="24"/>
          <w:szCs w:val="24"/>
        </w:rPr>
        <w:t>«ТРЕНИРОВКА 2»</w:t>
      </w:r>
    </w:p>
    <w:tbl>
      <w:tblPr>
        <w:tblW w:w="15703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570"/>
        <w:gridCol w:w="4664"/>
        <w:gridCol w:w="2618"/>
        <w:gridCol w:w="2616"/>
        <w:gridCol w:w="4216"/>
        <w:gridCol w:w="1019"/>
      </w:tblGrid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даева Галина Борисовна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НГ им. А.Ш.Кичикова», г.Элиста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др ямаран </w:t>
            </w:r>
            <w:r>
              <w:rPr>
                <w:rFonts w:cs="Times HalmWin" w:ascii="Times HalmWin" w:hAnsi="Times HalmWin"/>
                <w:sz w:val="24"/>
                <w:szCs w:val="24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?», 1 класс, 1 цикл, 10 урок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в методический сборник и  открытый урок в апреле по усмотрению учителя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 Элеонора Владимировна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НГ им. А.Ш.Кичикова», г.Элиста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HalmWin" w:ascii="Times HalmWin" w:hAnsi="Times HalmWin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HalmWin" w:ascii="Times HalmWin" w:hAnsi="Times HalmWi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HalmWin" w:ascii="Times HalmWin" w:hAnsi="Times HalmWin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 ю кен</w:t>
            </w:r>
            <w:r>
              <w:rPr>
                <w:rFonts w:cs="Times HalmWin" w:ascii="Times HalmWin" w:hAnsi="Times HalmWin"/>
                <w:sz w:val="24"/>
                <w:szCs w:val="24"/>
              </w:rPr>
              <w:t>ә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, 2 класс, 2 цикл, 7 урок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в методический сборник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ева Лилия Батаевна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льдучинская СНГ им. О.Д.Мукаевой», Приютненский р-н.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 умшхдан дуртавч?, 4 класс, 1 цикл, 15 урок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в методический сборник и  открытый урок в апреле по усмотрению учителя.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ева Надежда Николаевна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Оватинская СОШ», Целинный р-н.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дн ю суулһ</w:t>
            </w:r>
            <w:r>
              <w:rPr>
                <w:rFonts w:cs="Times HalmWin" w:ascii="Times HalmWin" w:hAnsi="Times HalmWin"/>
                <w:sz w:val="24"/>
                <w:szCs w:val="24"/>
              </w:rPr>
              <w:t>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?», 2 класс,4 цикл, 9 урок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 методике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минация “</w:t>
      </w:r>
      <w:r>
        <w:rPr>
          <w:rFonts w:cs="Times New Roman" w:ascii="Times New Roman" w:hAnsi="Times New Roman"/>
          <w:b/>
          <w:sz w:val="24"/>
          <w:szCs w:val="24"/>
        </w:rPr>
        <w:t>Контроль»</w:t>
      </w:r>
    </w:p>
    <w:tbl>
      <w:tblPr>
        <w:tblW w:w="15703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570"/>
        <w:gridCol w:w="4664"/>
        <w:gridCol w:w="2618"/>
        <w:gridCol w:w="2616"/>
        <w:gridCol w:w="4216"/>
        <w:gridCol w:w="1019"/>
      </w:tblGrid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еева Тамара Манджиевна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», г.Элиста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егт ямаран зерлг а</w:t>
            </w:r>
            <w:r>
              <w:rPr>
                <w:rFonts w:cs="Times HalmWin" w:ascii="Times HalmWin" w:hAnsi="Times HalmWin"/>
                <w:sz w:val="24"/>
                <w:szCs w:val="24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д б</w:t>
            </w:r>
            <w:r>
              <w:rPr>
                <w:rFonts w:cs="Times HalmWin" w:ascii="Times HalmWin" w:hAnsi="Times HalmWin"/>
                <w:sz w:val="24"/>
                <w:szCs w:val="24"/>
              </w:rPr>
              <w:t>ә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HalmWin" w:ascii="Times HalmWin" w:hAnsi="Times HalmWi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, 2 класс, 3 цикл, 9 урок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носится к Т2, но и в данной номинации возможно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шева Галина Васильевна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им. Н. Г. Сергиенко», г.Элиста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</w:t>
            </w:r>
            <w:r>
              <w:rPr>
                <w:rFonts w:cs="Times HalmWin" w:ascii="Times HalmWin" w:hAnsi="Times HalmWin"/>
                <w:sz w:val="24"/>
                <w:szCs w:val="24"/>
              </w:rPr>
              <w:t>ә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HalmWin" w:ascii="Times HalmWin" w:hAnsi="Times HalmWin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HalmWin" w:ascii="Times HalmWin" w:hAnsi="Times HalmWi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н», 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разработка тестового материала. Рекомендуем в методический сборник. 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 Дельгир Константиновна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ургановская СОШ», Малодербетовский р-н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 ю  дасвч?», 2 класс, 3 цикл, 20 урок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выбранной номинации, есть недопонимание в понятиях «коммуникативные задания» и «мостики», но в общем все верно. Рекомендовать в сборник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 Нонна Корольевна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ургановская СОШ», Малодербетовский р-н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 наадхдан дуртавч?», 1 класс, 2 цикл, 19 урок.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в сборник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Байрта Николаевна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лодербетовская гимназия им. Б.Б.Бадмаева», Малодербетовский р-н.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стин тускар ю медн</w:t>
            </w:r>
            <w:r>
              <w:rPr>
                <w:rFonts w:cs="Times HalmWin" w:ascii="Times HalmWin" w:hAnsi="Times HalmWi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?», 2 класс, 4 цикл, 7 урок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урок относится к Т1 или Т2, но не контроль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. 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унова Светлана Андреевна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СОШ № 8 им. Н. Очирова»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Элстин тууҗ меднч?» 4 класс, 2 цикл, 6 урок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ороший традиционный урок. Не по УМК «Үйн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HalmWi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9:00Z</dcterms:created>
  <dc:creator>user</dc:creator>
  <dc:description/>
  <dc:language>en-US</dc:language>
  <cp:lastModifiedBy/>
  <dcterms:modified xsi:type="dcterms:W3CDTF">2018-11-15T06:53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