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юджетное учреждение дополнительного профессионального образования РК</w:t>
      </w:r>
    </w:p>
    <w:p>
      <w:pPr>
        <w:pStyle w:val="Normal"/>
        <w:jc w:val="center"/>
        <w:rPr/>
      </w:pPr>
      <w:r>
        <w:rPr/>
        <w:t>«Калмыцкий республиканский институт повышения квалификации работников образования»</w:t>
      </w:r>
    </w:p>
    <w:p>
      <w:pPr>
        <w:pStyle w:val="Normal"/>
        <w:jc w:val="right"/>
        <w:rPr/>
      </w:pPr>
      <w:r>
        <w:rPr/>
        <w:t xml:space="preserve">        </w:t>
      </w:r>
      <w:r>
        <w:rPr>
          <w:i/>
          <w:iCs/>
        </w:rPr>
        <w:t>30 ноября 2018 г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ИТОГОВЫЙ ПРОТОКО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нского марафона «Хальмг келн — мини кел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обучающихся 3-4 общеобразовательных классов ОО Р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блюдение норм произношения, правил употребления грамматических форм, конструкций в устной речи — 0-1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мение поддерживая беседу, высказать свою точку зрения по обсуждаемым проблемам — 0-1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личие у обучаемого сформированной информационной компетенции — 0-1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мение строить развернутые высказывания и доказательства - 0-1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мение использовать в устной речи образные выражения - 0-10 баллов.</w:t>
      </w:r>
    </w:p>
    <w:tbl>
      <w:tblPr>
        <w:tblW w:w="14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510"/>
        <w:gridCol w:w="1425"/>
        <w:gridCol w:w="615"/>
        <w:gridCol w:w="1425"/>
        <w:gridCol w:w="1470"/>
        <w:gridCol w:w="1980"/>
        <w:gridCol w:w="510"/>
        <w:gridCol w:w="465"/>
        <w:gridCol w:w="450"/>
        <w:gridCol w:w="450"/>
        <w:gridCol w:w="510"/>
        <w:gridCol w:w="735"/>
        <w:gridCol w:w="580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обучающегося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йон 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вшего к марафону</w:t>
            </w:r>
          </w:p>
        </w:tc>
        <w:tc>
          <w:tcPr>
            <w:tcW w:w="2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ивания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</w:t>
            </w:r>
          </w:p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Лиджиев Заян Наранови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1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б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23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ангулиева Цаган Владимиро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ьянова Дарина Александро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3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3 им. Н. Г. Сергиенко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анжеева Саглар Бамба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анджиев Алдар Цеценови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1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4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имеева Тамара Манджи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юлюмджиев Олег Арслангови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4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3 им. Н. Г. Сергиенко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аряева Нина Никола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адмаев Андрей Сергееви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6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б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3 им. Н. Г. Сергиенко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енкеносонова Надежда Владимиро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Дорджи-Горяева Евгения Александро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23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Дармаева Светлана Кума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алтынов Эрдни Владимирови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1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4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Джоджина Светлана Борисо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ачаева Ирина Айсо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6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б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3 им. Н. Г. Сергиенко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енкеносонова Надежда Владимиро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азырова Вероника Бадмае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6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азовая школа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БПОУ РК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«Элистинский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педагогический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колледж им. Х.Б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Кануков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адеева Марина Геннадь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аиров Айс Арсланови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4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ОБУ «Троицкая гимназия им. Б. Б. Городовиков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Целинны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лыкова Байрта Бюрчи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1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ичкинов Денис Анатольеви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6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ОКУ «Бага-Чоносовская СОШ им. Боован Бадмы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Целинны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икеева Мария Гаря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2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адмаева Валерия Надвидо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7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б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3 им. Н. Г. Сергиенко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аряева Нина Никола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3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Лиджигоряева Иляна Санало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7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б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3 им. Н. Г. Сергиенко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аряева Нина Никола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4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Лиджиева Айтана Валерье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7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б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РНГ им. преподобного Сергия Радонежского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Бадмаева Болха Манджи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5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ормаев Артур Николаеви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8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Ики-Бурульская СОШ им. А. Пюрбеев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ки-Бурульск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ергенова Татьяна Бадма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6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овикова Екатерина Санало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4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б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8 им. Н. Очиров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унова Светлана Андре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7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Шурганова Ангелина Юрье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2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б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17 им. Д. Н. Кугультинов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рофимова Анна Улюмджи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8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юньбату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4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МК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ашунская СОШ им. Очирова А.В.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Яшкульск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хомджиева Татьяна Кимо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9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азырова Гиляна Баатро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1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4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имеева Тамара Манджи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уева Виктория Викторо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2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4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имеева Тамара Манджи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1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Мукабенов Наран Санджиевич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5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е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21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айминова Евгения Викторо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2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Даваев Евгений Андрееви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3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ОБУ «Троицкая гимназия им. Б. Б. Городовиков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Целинны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ичикова Юлия Кичико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3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ренценов Алдар Баатрови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3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ОБУ «Троицкая гимназия им. Б. Б. Городовиков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Целинны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оярова Эльзят Андре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4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Ванькаева Байрта Станиславо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8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б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ЭМГ личностно ориентированного обучения и воспитания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оряева Дельгир Бембе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5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хаджаева Алтана Эренцено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8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е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3 им. Н. Г. Сергиенко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енкеносонова Надежда Владимиро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6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орсаева Деля Александро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10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КНГ им. А. Ш. Кичиков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ичикова Алла Дячи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7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утинов Савр Михайлови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1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б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23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ангулиева Цаган Владимиро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8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осхомджиева Ойлун Чингисо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10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3 им. Н. Г. Сергиенко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бышева Галина Василь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9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ухлынова Булгун Эдуардо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ЧОШ ОШ «Перспектив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льджирингова Байрта Шорва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0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оджурова Дарина Джангаро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5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б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3 им. Н. Г. Сергиенко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аряева Нина Никола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1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ачаева Даяна Борисо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5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б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3 им. Н. Г. Сергиенко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аряева Нина Никола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2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олкарёва Даяна Вадимо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4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3 им. Н. Г. Сергиенко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аряева Нина Никола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3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узоваева Айса Батыро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5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КОУ «Чилгирская СОШ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Яшкульск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азырова Ялмн Никола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4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аранова Дарина Николае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3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г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17 им. Д. Н. Кугультинов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рджиева  Татьян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олгуна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5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ангинова Даяна Анатолье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3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г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4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имеева Тамара Манджи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6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Чумудов Чингис Вячеславови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2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12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Егорова Евдокия Ивано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7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ембинова Альмина Самтено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5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г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3 им. Н. Г. Сергиенко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аряева Нина Никола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8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рендженов Эльдар Викторови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4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ОБУ «Троицкая гимназия им. Б. Б. Городовиков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Целинны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лыкова Байрта Бюрчи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9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ак Цагана Сергее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КОУ «Большецарынская СОШ №2 им. М. В. Хонинов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уваева Любовь Михайло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0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актинова Заяна Басанго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3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ОБУ «Троицкая гимназия им. Б. Б. Городовиков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Целинны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ичикова Юлия Кичико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1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оряшкиева Айта Чимидо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6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Адыковская СОШ им. Г. Б. Мергульчиев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Черноземельск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оряшкиева Инга Юрь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2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укубенова Виктория Валерье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9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КНГ им. А. Ш. Кичиков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льдаева Галина Борисо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3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ордаев Дольган Арсланови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7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б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РНГ им. преподобного Сергия Радонежского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уроносова Галина Менкено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4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чаев Намсыр Байрови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7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КНГ им. А. Ш. Кичиков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ичикова Алла Дячи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5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адмаева Кермен Денисо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10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3 им. Н. Г. Сергиенко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бышева Галина Василь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6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Челянов Эренджен Эрдяеви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11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г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3 им. Н. Г. Сергиенко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анжеева Саглар Бамба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7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удаева Булгаш Мутло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б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Калмыцкая этнокультурная гимназия им. Зая-Пандиты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акуева Зинаида Манджи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8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админова Алина Борисо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г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3 им. Н. Г. Сергиенко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аряева Нина Никола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9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аштыкова Алтана Вячеславо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г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3 им. Н. Г. Сергиенко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аряева Нина Никола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0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екеева Полина Геннадье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5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3 им. Н. Г. Сергиенко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анжеева Саглар Бамба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1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Дабжаева Даяна Арсланго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5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3 им. Н. Г. Сергиенко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аряева Нина Никола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2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ыкова Алтана Мергено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б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4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имеева Тамара Манджи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3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азурова Юлия Олего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3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г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4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имеева Тамара Манджи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4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бушиева Ойлун Талтае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23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Дармаева Светлана Кума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5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ухленова Любовь Родионо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4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г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23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рабгаева Елена Серге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6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уянова Эльзята Александро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2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4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имбирова Светлана Гаврило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7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чирова Энкира Вадимо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г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3 им. Н. Г. Сергиенко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аряева Нина Никола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8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Джалов Тавун Канурови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3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ОБУ «Троицкая гимназия им. Б. Б. Городовиков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Целинны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оярова Эльзят Андре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9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акшудаева Екатерина Арсланго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4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ОБУ «Троицкая гимназия им. Б. Б. Городовиков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Целинны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лыкова Байрта Бюрчи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0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учеева Алина Станиславо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5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ОБУ «Троицкая гимназия им. Б. Б. Городовиков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Целинны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лыкова Байрта Бюрчи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1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ожеева Улана Борисо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6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КОУ «НОШ №22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огаева Кермен Григорь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2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Явашкаева Виктория Бадмае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7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б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КНГ им. А. Ш. Кичиков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льдаева Галина Борисо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3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оряева Иляна Евгенье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9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б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ЭМГ личностно ориентированного обучения и воспитания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оряева Дельгир Бембе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4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Хаваев Николай Эрдниеви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9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23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ангулиева Цаган Владимиро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5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оваева Александра Евгенье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9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КНГ им. А. Ш. Кичиков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ичикова Алла Дячи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6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Шагельдирова Заяна Есено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10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г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3 им. Н. Г. Сергиенко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анжеева Саглар Бамба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7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Шарипова Ою Юрье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10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3 им. Н. Г. Сергиенко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бышева Галина Василь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8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Егоринов Данир Мингиянови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11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3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Лиджиева Саглар Ивано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9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аскаева Алтана Ченгисо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11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ОКУ «Оватинская СОШ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Целинны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0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юшев Баир Саналови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2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б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12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Егорова Евдокия Ивано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1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ацаков Михаил Эрдниеви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3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б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ОБУ «Троицкая гимназия им. Б. Б. Городовиков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Целинны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ичикова Юлия Кичико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2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юрчиева Карина Владимиро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6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Адыковская СОШ им. Г. Б. Мергульчиев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Черноземельск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ангаджиева Баирта Бадма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3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Хурчиева Энкира Баатро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8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3 им. Н. Г. Сергиенко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енкеносонова Надежда Владимиро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4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адмараева Карина Нарано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9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б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ЭМГ личностно ориентированного обучения и воспитания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оряева Дельгир Бембе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5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анджиев Адьян Борисови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б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23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ангулиева Цаган Владимиро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6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Чумашкаев Артур Нимгирови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11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г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3 им. Н. Г. Сергиенко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анжеева Cаглар Бамба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7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аряева Кермен Баиро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б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4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имеева Тамара Манджи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8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Цакирова Кира Валерье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1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г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4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имбирова Светлана Гаврило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9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оваев Санджи Бадмаеви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1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г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18 им. Б. Б. Городовиков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олдырева Элла Серге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0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Дикаева Заяна Арслано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1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г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18 им. Б. Б. Городовиков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олдырева Элла Серге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1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юряева Баина Алексее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2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23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даева Ирина Шаульдино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2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умьянова Цаган Менкеносуно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2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4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имбирова Светлана Гаврило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3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егисова Любовь Бадмае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4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МК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ашунская СОШ им. Очирова А.В.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Яшкульск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хомджиева Татьяна Кимо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4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Бакараева Амина Александровна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5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б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3 им. Н. Г. Сергиенко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аряева Нина Никола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5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Бадмаева Бальджира Бадмаевна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6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8 им. Н. Очиров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Фирсова Саглара Юрь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6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Чимидова Александра Батро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7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б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РНГ им. преподобного Сергия Радонежского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Бадмаева Болха Манджи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7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учкаев Данзан Байрови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7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б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РНГ им. преподобного Сергия Радонежского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Бадмаева Болха Манджи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8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Ванькаева Рада Евгенье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8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ЭМГ личностно ориентированного обучения и воспитания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рендженова Любовь Бадма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9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оряев Баатр Цекряеви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8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ЭМГ личностно ориентированного обучения и воспитания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рендженова Любовь Бадма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0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иньясов Алексей Иванови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8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Ики-Бурульская СОШ им. А. Пюрбеев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ки-Бурульск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ергенова Татьяна Бадма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1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адма-Горяева Энкира Очиро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9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б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ЭМГ личностно ориентированного обучения и воспитания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оряева Дельгир Бембе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2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лгаев Эзен Эдуардови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9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б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ЭМГ личностно ориентированного обучения и воспитания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оряева Дельгир Бембе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3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инджиров Эрдня Николаеви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10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ОКУ «Оватинская СОШ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Целинны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оваева Надежда Никола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4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оряев Адьян Эрдниеви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10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23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енджиева Виктория Эрдни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5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асхамджиева Ника Дорджие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1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ЧОШ ОШ «Перспектив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льджирингова Байрта Шорва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6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Дорджиева Ангира Владимиро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2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12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Егорова Евдокия Ивано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7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Дорджиева Кермен Павловна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3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23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рабгаева Елена Серге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8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Азванова Каролина Владимиро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7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б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РНГ им. преподобного Сергия Радонежского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уроносова Галина Менке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9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рендженов Владимир Эдуардови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8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б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3 им. Н. Г. Сергиенко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енкеносонова Надежда Владимиро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0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Дорджиев Вадим Олегови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10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23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енджиева Виктория Эрдни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1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Шмелькова Сабина Вячеславо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1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г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4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имбирова Светлана Гаврило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2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Джаванова Алина Вячеславо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1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18 им. Б. Б. Городовиков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ангушева Саглр Бадма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3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анзыров Давид Викторови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2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17 им. Д. Н. Кугультинов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рофимова Анна Улюмджи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4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Ходжигуров Савр Мергенови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4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б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8 им. Н. Очиров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унова Светлана Андре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5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Ходжигорова Герля Бериго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6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б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3 им. Н. Г. Сергиенко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енкеносонова Надежда Владимиро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6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артэнова Камилла Сергее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9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б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ЭМГ личностно ориентированного обучения и воспитания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рендженова Любовь Бадма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7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Джаваев Данил Саналови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11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3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Лиджиева Саглар Ивано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8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рднеев Данир Саналови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8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3 им. Н. Г. Сергиенко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енкеносонова Надежда Владимиро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9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амаева Даяна Вадимо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9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17 им. Д. Н. Кугультинов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рджиева  Татьяна Холгуна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10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Бадмаева Наяна Андреевна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6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д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3 им. Н. Г. Сергиенко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енкеносонова Надежда Владимиро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11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архадаев Савр Сергееви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10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23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даева Ирина Шаульдино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12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асанова Виктория Геннадье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11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б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3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Лиджиева Саглар Ивано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13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юдлеева Полина Валентино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2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4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имбирова Светлана Гаврило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14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рднигоряева Даяна Борисов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5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17 им. Д. Н. Кугультинов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анджиева Надежда Никола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15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атриков Санан Андрееви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7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б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3 им. Н. Г. Сергиенко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бышева Галина Василь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                                                                                                           Координа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/Агуляева Б. С./                                                                           ______________/Кичикова С. В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/Лиджиева Т. В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04:00Z</dcterms:created>
  <dc:creator>tdv</dc:creator>
  <dc:description/>
  <dc:language>en-US</dc:language>
  <cp:lastModifiedBy/>
  <cp:lastPrinted>2004-01-03T13:42:00Z</cp:lastPrinted>
  <dcterms:modified xsi:type="dcterms:W3CDTF">2018-12-17T07:00:59Z</dcterms:modified>
  <cp:revision>11</cp:revision>
  <dc:subject/>
  <dc:title/>
</cp:coreProperties>
</file>