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  <w:iCs/>
        </w:rPr>
        <w:t>30 ноября 2018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нетитульной национальности 3-4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465"/>
        <w:gridCol w:w="1410"/>
        <w:gridCol w:w="675"/>
        <w:gridCol w:w="1425"/>
        <w:gridCol w:w="1470"/>
        <w:gridCol w:w="1980"/>
        <w:gridCol w:w="465"/>
        <w:gridCol w:w="510"/>
        <w:gridCol w:w="450"/>
        <w:gridCol w:w="450"/>
        <w:gridCol w:w="510"/>
        <w:gridCol w:w="690"/>
        <w:gridCol w:w="56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рылова Марина Константин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Чилгир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зырова Ялмн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товкин Егор Владимир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Бадмаева Болха Манджи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икова Николь Басанг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мойлов Иван Михайл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заева Анжелина Дмитри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8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ванова Вера Владимир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раева Екатерина Фёдор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ы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а Любовь Бадм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пыркова Карина Серг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лыкова Байрта Бюрчи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ерещенко Мария Игор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роносова Галина Менке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форостов Владислав Василь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лосова Валерия Иван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ЭМГ личностно ориентированного обучения и выспитани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ендженова Любовь Бадм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алтаева Кира Данил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илатова Яна Альберт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0 им. В. А. Бембет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инова Яна Альберт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повалова Марина Евгень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а Татьяна Холгун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лубничев Владислав Вадим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Гашунская СОШ им. Очирова А. В.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схомджиева Татьяна Ким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еева Азалия Камиль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джиева Саида Тимур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Малодербетовская гимназия им. Б.  Бадма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типова Софья Владимир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еликдань Софья Роман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Т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Оватин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ваева Надежда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стерских Богдан Олег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яев Давид Александр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ндронова Валентина Серг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гъяева Алтана Батыргали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 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афимова Анна Улюмджи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мерова Алсу Ураза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гимназия им. Б. Б. Городовик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ранко Иван Серге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Приютненский лицей им. И. Г. Карп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вжаева Байрта Владимир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апта Кирилл Михайло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Приютненский лицей им. И. Г. Карп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риютнен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вжаева Байрта Владимир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а Лилиана Токтуно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б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17 им. Д. Н. Кугультин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нджиева Надежда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дацкий Павел Андре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1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 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8 им. Н. Очиро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еберикутя Ксения Анатоль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д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НГ им. преподобного Сергия Радонежског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уроносова Галина Менке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олонович Николь Серг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2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в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3 им. Н. Г. Сергиенко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Саглара Ивано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гилёва Милана Юрь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ОШ №21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ормаева Анна Никол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гомаев Азиз Багома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Т3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ош им. Г. Б. Мергульчие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гаджиева Баирта Бадмаев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18-12-10T11:31:14Z</dcterms:modified>
  <cp:revision>6</cp:revision>
  <dc:subject/>
  <dc:title/>
</cp:coreProperties>
</file>