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республиканского конкурса литературного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образительного творчества «Мой дед сражался на войн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ий конкурс литературного и изобразительного творчества «Мой дед сражался на войне» приурочен к празднованию 9 мая Дня Победы в Великой Отечественной войне и проводится Калмыцким республиканским институтом повышения квалификации работников образования (далее – КРИПКРО) </w:t>
      </w:r>
      <w:r>
        <w:rPr>
          <w:rFonts w:cs="Times New Roman" w:ascii="Times New Roman" w:hAnsi="Times New Roman"/>
          <w:b/>
          <w:sz w:val="24"/>
          <w:szCs w:val="24"/>
        </w:rPr>
        <w:t>с 13 апреля по 03 мая 2018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1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устанавливает порядок проведения республиканского конкурса литературного и изобразительного творчества «Мой дед сражался на войне» (далее – Конкурс)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по инициативе кафедры общественных и художественно-эстетических дисциплин КРИПКРО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направлен на поддержку и всестороннее развитие способных и талантливых воспитанников, учащихся, студентов образовательных организаций Республики Калмыкия в области литературного и изобразительного творчества, а также выявление и развитие творческого потенциала педагогических работ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Конкурсе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принимают участие воспитанники, обучающиеся, студенты, педагогические работники образовательных организаций республики. Участники подразделяются на следующие возрастные категории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ники ДОУ (3-6 лет, предполагается индивидуальное и совместное творчество с педагогами, родителями)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начальной школы (7-10 лет)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основной и средней школы (11-17 лет)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по трем номинациям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каз деда о войне (на русском или калмыцком языке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ское стихотворение о войне (на русском или калмыцком языке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унок на тему «Мой дед сражался на войне»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творческим работам: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ссказ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– до 3 страниц;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ихотворение</w:t>
      </w:r>
      <w:r>
        <w:rPr>
          <w:rFonts w:cs="Times New Roman" w:ascii="Times New Roman" w:hAnsi="Times New Roman"/>
          <w:sz w:val="24"/>
          <w:szCs w:val="24"/>
        </w:rPr>
        <w:t xml:space="preserve">: объем – до 10 строф (1 строфа – 4 строки); 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унки</w:t>
      </w:r>
      <w:r>
        <w:rPr>
          <w:rFonts w:cs="Times New Roman" w:ascii="Times New Roman" w:hAnsi="Times New Roman"/>
          <w:sz w:val="24"/>
          <w:szCs w:val="24"/>
        </w:rPr>
        <w:t>: формат А4 (21х30 см). Техника исполнения – по выбору автора. Рисунки в паспарту не оформлять.</w:t>
      </w:r>
    </w:p>
    <w:p>
      <w:pPr>
        <w:pStyle w:val="Style15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ЖНО</w:t>
      </w:r>
      <w:r>
        <w:rPr>
          <w:rFonts w:cs="Times New Roman" w:ascii="Times New Roman" w:hAnsi="Times New Roman"/>
          <w:sz w:val="24"/>
          <w:szCs w:val="24"/>
        </w:rPr>
        <w:t xml:space="preserve">: конкурсные рассказы и стихотворения должны быть </w:t>
      </w:r>
      <w:r>
        <w:rPr>
          <w:rFonts w:cs="Times New Roman" w:ascii="Times New Roman" w:hAnsi="Times New Roman"/>
          <w:sz w:val="24"/>
          <w:szCs w:val="24"/>
          <w:u w:val="single"/>
        </w:rPr>
        <w:t>собственного</w:t>
      </w:r>
      <w:r>
        <w:rPr>
          <w:rFonts w:cs="Times New Roman" w:ascii="Times New Roman" w:hAnsi="Times New Roman"/>
          <w:sz w:val="24"/>
          <w:szCs w:val="24"/>
        </w:rPr>
        <w:t xml:space="preserve"> сочине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е работы (вместе с заявкой и квитанцией об оплате участия) предоставляются в оргкомитет по адресу: г. Элиста, ул. Леваневского, дом 20, каб. 34а (3 этаж, где отдел аттестации). Возможен прием конкурсных работ в электронном виде по адресу </w:t>
      </w:r>
      <w:hyperlink r:id="rId2"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ipkr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темой письма «Весенняя лирика».</w:t>
      </w:r>
    </w:p>
    <w:p>
      <w:pPr>
        <w:pStyle w:val="Style15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ке необходимо указать следующие данные: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полностью);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ind w:left="851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ст, класс/группа (для педагогов – только должность);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участника;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конкурса;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;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ind w:left="851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название образовательной организации;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й пункт, район;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 должность педагога, руководившего работой конкурсанта (указывать, если был);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(желательно мобильный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851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й адрес (для пересылки электронного диплома/сертификата Конкурса)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я работы для участия в Конкурсе, участник тем самым дает организаторам Конкурса безоговорочное согласие и право на хранение, обработку и публикацию материалов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Конкурс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</w:t>
      </w:r>
      <w:r>
        <w:rPr>
          <w:rFonts w:cs="Times New Roman" w:ascii="Times New Roman" w:hAnsi="Times New Roman"/>
          <w:b/>
          <w:sz w:val="24"/>
          <w:szCs w:val="24"/>
        </w:rPr>
        <w:t>с 13 апреля по 03 мая 2018 го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: 8-961-549-85-98 (Наминова Ирина Александровна).</w:t>
      </w:r>
    </w:p>
    <w:p>
      <w:pPr>
        <w:pStyle w:val="Style15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: </w:t>
      </w:r>
      <w:hyperlink r:id="rId3">
        <w:r>
          <w:rPr>
            <w:rStyle w:val="InternetLink"/>
            <w:rFonts w:cs="Times New Roman" w:ascii="Times New Roman" w:hAnsi="Times New Roman"/>
          </w:rPr>
          <w:t>konkurs.kripkro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темой письма  «Весенняя лирика»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Конкурса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ритерии оценки рабо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Критерии оценки </w:t>
      </w:r>
      <w:r>
        <w:rPr>
          <w:rFonts w:cs="Times New Roman" w:ascii="Times New Roman" w:hAnsi="Times New Roman"/>
          <w:i/>
          <w:sz w:val="24"/>
          <w:szCs w:val="24"/>
        </w:rPr>
        <w:t>рассказ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на уникальность (менее 60% уникальности текста – 0 баллов и сертификат участ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6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вторская трактовка содержания рассказ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6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удожественная выразительность раскрываемой тем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6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тельность сюжет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и оценки </w:t>
      </w:r>
      <w:r>
        <w:rPr>
          <w:rFonts w:cs="Times New Roman" w:ascii="Times New Roman" w:hAnsi="Times New Roman"/>
          <w:i/>
          <w:sz w:val="24"/>
          <w:szCs w:val="24"/>
        </w:rPr>
        <w:t>стихотвор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на уникальность (менее 60% уникальности текста – 0 баллов и сертификат участ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6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вторская трактовка содерж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hanging="180"/>
        <w:jc w:val="both"/>
        <w:rPr/>
      </w:pPr>
      <w:r>
        <w:rPr>
          <w:rFonts w:cs="Times New Roman" w:ascii="Times New Roman" w:hAnsi="Times New Roman"/>
        </w:rPr>
        <w:t>содержательная выразительност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4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ность (рифма, поэтические приемы и т.д.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3. Критерии оценки </w:t>
      </w:r>
      <w:r>
        <w:rPr>
          <w:rFonts w:cs="Times New Roman" w:ascii="Times New Roman" w:hAnsi="Times New Roman"/>
          <w:i/>
          <w:sz w:val="24"/>
          <w:szCs w:val="24"/>
        </w:rPr>
        <w:t>рисун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2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ский подход к композиционно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2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изна композиционного реш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2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е качество работ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лата участ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е – </w:t>
      </w:r>
      <w:r>
        <w:rPr>
          <w:rFonts w:cs="Times New Roman" w:ascii="Times New Roman" w:hAnsi="Times New Roman"/>
          <w:b/>
          <w:sz w:val="24"/>
          <w:szCs w:val="24"/>
        </w:rPr>
        <w:t>платное</w:t>
      </w:r>
      <w:r>
        <w:rPr>
          <w:rFonts w:cs="Times New Roman" w:ascii="Times New Roman" w:hAnsi="Times New Roman"/>
          <w:sz w:val="24"/>
          <w:szCs w:val="24"/>
        </w:rPr>
        <w:t xml:space="preserve">,  составляет </w:t>
      </w:r>
      <w:r>
        <w:rPr>
          <w:rFonts w:cs="Times New Roman" w:ascii="Times New Roman" w:hAnsi="Times New Roman"/>
          <w:b/>
          <w:sz w:val="24"/>
          <w:szCs w:val="24"/>
        </w:rPr>
        <w:t>100 рублей</w:t>
      </w:r>
      <w:r>
        <w:rPr>
          <w:rFonts w:cs="Times New Roman" w:ascii="Times New Roman" w:hAnsi="Times New Roman"/>
          <w:sz w:val="24"/>
          <w:szCs w:val="24"/>
        </w:rPr>
        <w:t xml:space="preserve"> (одна работа). Оплата производится посредством перечисления денежной суммы через банк на счет КРИПКРО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Конкурс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конкурса будут подведены к 21 мая 2018 г. Участники получат электронные дипломы и сертификаты, которые будут высланы по указанным в заявках электронным адреса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работ будет проводиться в соответствии с вышеприведенными критериями. Работам, соответствующим трем критериям, будут присуждены дипломы 1 степени, двум критериям – 2 степени, 1 критерию – 3 степени. Работы, не соответствующие критериям, будут отмечены сертификатами участия. Также работы будут проходить проверку на уникальность. Работы, показавшие менее 60% уникальности текста, будут определены на получение сертификатов Конкурс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конкурса будут подготовлены сборники конкурсных рассказов и стихотворений. Лучшие рисунки будут размещены на сайте КРИПКРО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ripkr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09"/>
        </w:tabs>
        <w:ind w:left="1309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">
    <w:name w:val="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.kripkro@mail.ru" TargetMode="External"/><Relationship Id="rId3" Type="http://schemas.openxmlformats.org/officeDocument/2006/relationships/hyperlink" Target="mailto:konkurs.kripkr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5:47:00Z</dcterms:created>
  <dc:creator>Ichigo</dc:creator>
  <dc:description/>
  <cp:keywords/>
  <dc:language>en-US</dc:language>
  <cp:lastModifiedBy>naia</cp:lastModifiedBy>
  <cp:lastPrinted>2015-05-15T09:38:00Z</cp:lastPrinted>
  <dcterms:modified xsi:type="dcterms:W3CDTF">2018-04-20T15:51:00Z</dcterms:modified>
  <cp:revision>3</cp:revision>
  <dc:subject/>
  <dc:title>БОУ ДПОПКС РК</dc:title>
</cp:coreProperties>
</file>