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ОТКРЫТАЯ ОЛИМПИАДА</w:t>
      </w:r>
      <w:r>
        <w:rPr>
          <w:rFonts w:eastAsia="Times New Roman"/>
          <w:b/>
          <w:sz w:val="28"/>
          <w:szCs w:val="28"/>
          <w:lang w:eastAsia="ru-RU"/>
        </w:rPr>
        <w:t xml:space="preserve"> ПО МАТЕМАТИКЕ</w:t>
      </w:r>
    </w:p>
    <w:p>
      <w:pPr>
        <w:pStyle w:val="Normal"/>
        <w:spacing w:lineRule="atLeast" w:line="200" w:before="28" w:after="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4 класс </w:t>
      </w:r>
    </w:p>
    <w:p>
      <w:pPr>
        <w:pStyle w:val="Normal"/>
        <w:spacing w:lineRule="atLeast" w:line="200" w:before="28" w:after="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016-2017 учебный год</w:t>
      </w:r>
    </w:p>
    <w:p>
      <w:pPr>
        <w:pStyle w:val="Normal"/>
        <w:spacing w:lineRule="atLeast" w:line="200" w:before="28" w:after="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bookmarkStart w:id="0" w:name="_GoBack"/>
      <w:r>
        <w:rPr>
          <w:rFonts w:eastAsia="Times New Roman"/>
          <w:sz w:val="28"/>
          <w:szCs w:val="28"/>
          <w:lang w:eastAsia="ru-RU"/>
        </w:rPr>
        <w:t>На какое число надо разделить число 87912, чтобы получилось пятизначное число, записанное теми же цифрами, но в обратном порядке?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улице стоят 6 мужчин. Они с бородами и усами. У четверых – бороды, у троих – усы. Сколько человек имеют и бороду, и усы?</w:t>
      </w:r>
    </w:p>
    <w:p>
      <w:pPr>
        <w:pStyle w:val="ListParagrap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ра родилась в 2005 году, а Вика – в 2006-м. Лера на 2 месяца старше Вики. Обе девочки родились в одно время года. В какое?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дно яблоко стоит 2 рубля, а один банан – 5 рублей. У Веры есть 30 рублей. Ей нужно купить оба вида фруктов и потратить ВСЕ деньги. Какое максимальное количество бананов она сможет купить?</w:t>
      </w:r>
    </w:p>
    <w:p>
      <w:pPr>
        <w:pStyle w:val="ListParagraph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ятнадцати десяткам прибавили четырнадцать единиц, а затем отняли три десятка и две единицы. Какое число получилось?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тери – 47 лет, её троим сыновьям соответственно 10, 12, 15 лет. Через сколько лет сумма возрастов сыновей сравняется с возрастом матери?</w:t>
      </w:r>
    </w:p>
    <w:p>
      <w:pPr>
        <w:pStyle w:val="ListParagrap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чётчик автомобиля показывал 12921км. Через 2 часа на счётчике снова появилось число, которое одинаково читалось в обоих направлениях. С какой скоростью ехал автомобиль?</w:t>
      </w:r>
    </w:p>
    <w:p>
      <w:pPr>
        <w:pStyle w:val="Normal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данные выражения вставьте скобки так, чтобы получились верные равенства: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 * 9 + 12 : 3 – 2 = 23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 * 9 + 12 : 3 – 2 = 75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 * 9 + 12 : 3 – 2 = 47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 * 9 + 12 : 3 – 2 = 77</w:t>
      </w:r>
    </w:p>
    <w:p>
      <w:pPr>
        <w:pStyle w:val="ListParagrap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з повреждённой книги выпала часть сшитых вместе листов. Номер первой выпавшей страницы – 143. Номер последней выпавшей страницы записан теми же цифрами, но в другом порядке. Сколько страниц выпало из книги?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и ребусы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1535" cy="8280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0410" cy="7753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hahlenov_d</dc:creator>
  <dc:description/>
  <cp:keywords/>
  <dc:language>en-US</dc:language>
  <cp:lastModifiedBy>hahlenov_d</cp:lastModifiedBy>
  <dcterms:modified xsi:type="dcterms:W3CDTF">2017-05-18T06:42:00Z</dcterms:modified>
  <cp:revision>1</cp:revision>
  <dc:subject/>
  <dc:title>ОТКРЫТАЯ ОЛИМПИАДА ПО МАТЕМАТИКЕ</dc:title>
</cp:coreProperties>
</file>