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ОТКРЫТАЯ ОЛИМПИАДА</w:t>
      </w:r>
      <w:r>
        <w:rPr>
          <w:rFonts w:eastAsia="Times New Roman"/>
          <w:b/>
          <w:sz w:val="28"/>
          <w:szCs w:val="28"/>
          <w:lang w:eastAsia="ru-RU"/>
        </w:rPr>
        <w:t xml:space="preserve"> ПО МАТЕМАТИКЕ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3 класс 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16-2017 учебный год</w:t>
      </w:r>
    </w:p>
    <w:p>
      <w:pPr>
        <w:pStyle w:val="Normal"/>
        <w:spacing w:lineRule="atLeast" w:line="200" w:before="28" w:after="28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какое однозначное число надо умножить число 12345679, чтобы в результате получилось число, записанное одними единицами?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ёша, Сергей, Никита, Вера и Люба стояли в очереди в буфет. Если бы Лёша стоял в середине очереди, то он стоял бы между Сергеем и Любой, а если бы Лёша стоял в конце очереди, то рядом с ним стояла бы Вера. Но Лёша стоял первым. Кто за кем стоит в очереди?</w:t>
      </w:r>
    </w:p>
    <w:p>
      <w:pPr>
        <w:pStyle w:val="Normal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мма трех чисел 121526. Одно слагаемое – наибольшее пятизначное число, все цифры которого четные, второе – наименьшее четырехзначное число, все цифры которого – нечетные. Найди третье слагаемое.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ставь скобки так, чтобы значение получившегося выражения было равно </w:t>
      </w:r>
      <w:r>
        <w:rPr>
          <w:rFonts w:eastAsia="Times New Roman"/>
          <w:b/>
          <w:sz w:val="28"/>
          <w:szCs w:val="28"/>
          <w:lang w:eastAsia="ru-RU"/>
        </w:rPr>
        <w:t>75.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7 * 9 + 12 : 3 – 2 = 75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Вовы марок втрое больше, чем у Славы, а у Славы на 12 марок меньше, чем у Вовы. Сколько марок у Вовы?</w:t>
      </w:r>
    </w:p>
    <w:p>
      <w:pPr>
        <w:pStyle w:val="Normal"/>
        <w:spacing w:lineRule="atLeast" w:line="200" w:before="28" w:after="28"/>
        <w:ind w:left="3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ша и Костя делили одно и то же число: Миша на 14, а Костя на 17.  У Миши получилось в частном 8 и в остатке 4. Какое частное и какой остаток получились у Кости?</w:t>
      </w:r>
    </w:p>
    <w:p>
      <w:pPr>
        <w:pStyle w:val="Normal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нули пополам, полученный кусок бумаги согнули еще пополам. Такое сгибание выполнили всего 6 раз. Распрямив лист бумаги, его разрезали по местам сгибов. Сколько получилось листочков?</w:t>
      </w:r>
    </w:p>
    <w:p>
      <w:pPr>
        <w:pStyle w:val="Normal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8"/>
          <w:szCs w:val="28"/>
        </w:rPr>
        <w:t xml:space="preserve">Запиши число, которое при делении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2 дает в остатке 1, на 3 дает в остатке 2, на 4 дает в остатке 3, на 5 дает в остатке 4, на 6 дает в остатке 5.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</w:rPr>
        <w:t>На полянке резвятся зайчата с мамой зайчихой. У них лап на 21 больше, чем хвостов. Сколько зайчат на полянке?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Реши ребусы:</w:t>
      </w:r>
    </w:p>
    <w:p>
      <w:pPr>
        <w:pStyle w:val="ListParagraph"/>
        <w:spacing w:lineRule="atLeast" w:line="200" w:before="28" w:after="28"/>
        <w:jc w:val="both"/>
        <w:rPr>
          <w:rFonts w:eastAsia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874645" cy="950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1805940" cy="948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2:00Z</dcterms:created>
  <dc:creator>hahlenov_d</dc:creator>
  <dc:description/>
  <cp:keywords/>
  <dc:language>en-US</dc:language>
  <cp:lastModifiedBy>hahlenov_d</cp:lastModifiedBy>
  <dcterms:modified xsi:type="dcterms:W3CDTF">2017-05-18T06:42:00Z</dcterms:modified>
  <cp:revision>1</cp:revision>
  <dc:subject/>
  <dc:title>ОТКРЫТАЯ ОЛИМПИАДА ПО МАТЕМАТИКЕ</dc:title>
</cp:coreProperties>
</file>