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/>
      </w:pPr>
      <w:r>
        <w:rPr>
          <w:b/>
          <w:sz w:val="28"/>
          <w:szCs w:val="28"/>
        </w:rPr>
        <w:t>ОТКРЫТАЯ ОЛИМПИАДА</w:t>
      </w:r>
      <w:r>
        <w:rPr>
          <w:rFonts w:eastAsia="Times New Roman"/>
          <w:b/>
          <w:sz w:val="28"/>
          <w:szCs w:val="28"/>
          <w:lang w:eastAsia="ru-RU"/>
        </w:rPr>
        <w:t xml:space="preserve"> ПО МАТЕМАТИКЕ</w:t>
      </w:r>
    </w:p>
    <w:p>
      <w:pPr>
        <w:pStyle w:val="Normal"/>
        <w:spacing w:lineRule="atLeast" w:line="20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2 класс </w:t>
      </w:r>
    </w:p>
    <w:p>
      <w:pPr>
        <w:pStyle w:val="Normal"/>
        <w:spacing w:lineRule="atLeast" w:line="20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2016-2017 учебный год</w:t>
      </w:r>
    </w:p>
    <w:p>
      <w:pPr>
        <w:pStyle w:val="Normal"/>
        <w:spacing w:lineRule="atLeast" w:line="200" w:before="28" w:after="28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ётя Света, тётя Клава, тётя Марина и тётя Лена вязали. Две тётушки вязали жакеты, а две – свитера. Тётя Света и тётя Клава вязали разные вещи. Тётя Клава и тётя Марина тоже вязали разные вещи. Тётя Клава вязала свитер. Что вязала тётя Лена?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тём начертил 4 отрезка. Каждый следующий отрезок он чертил на 2 см длиннее предыдущего. Найди длину первого отрезка, если длина четвёртого отрезка равна 12 см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Нины 14 мягких игрушек: зайчики, мишки, львы. Зайчиков на 10 больше, чем мишек. Сколько зайчиков, мишек и львов в отдельности?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квадратов на рисунке?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тя старше Димы на 104 недели. На сколько лет Витя старше Димы?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мма трёх разных чисел равна их произведению. Найди эти числа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трех мешочках 10 орехов. В первом  и втором мешочках – 8 орехов, во втором и третьем – 5 орехов. Сколько орехов в каждом мешочке?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вь знаки действия между цифрами, чтобы получились верные равенства:</w:t>
      </w:r>
    </w:p>
    <w:p>
      <w:pPr>
        <w:pStyle w:val="ListParagraph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3 3 3 3 =31</w:t>
      </w:r>
    </w:p>
    <w:p>
      <w:pPr>
        <w:pStyle w:val="ListParagraph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 3  3  3  3  3 =31</w:t>
      </w:r>
    </w:p>
    <w:p>
      <w:pPr>
        <w:pStyle w:val="ListParagraph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 5  5  5  5 =31</w:t>
      </w:r>
    </w:p>
    <w:p>
      <w:pPr>
        <w:pStyle w:val="ListParagraph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 Маши было 7 листов бумаги. Несколько листов она разрезала на 4 части. У нее стало 16 листов. Сколько листов разрезала Маша?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и ребусы:</w:t>
      </w:r>
    </w:p>
    <w:p>
      <w:pPr>
        <w:pStyle w:val="Normal"/>
        <w:jc w:val="both"/>
        <w:rPr/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1834515" cy="7994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70710" cy="82867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MS Mincho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40:00Z</dcterms:created>
  <dc:creator>hahlenov_d</dc:creator>
  <dc:description/>
  <cp:keywords/>
  <dc:language>en-US</dc:language>
  <cp:lastModifiedBy>hahlenov_d</cp:lastModifiedBy>
  <dcterms:modified xsi:type="dcterms:W3CDTF">2017-05-18T06:41:00Z</dcterms:modified>
  <cp:revision>1</cp:revision>
  <dc:subject/>
  <dc:title>ОТКРЫТАЯ ОЛИМПИАДА ПО МАТЕМАТИКЕ</dc:title>
</cp:coreProperties>
</file>