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РУССКИЙ ЯЗЫК» 4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ксимальный балл: 41                                                                                                                                                     от  « 05» мая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02"/>
        <w:gridCol w:w="6179"/>
        <w:gridCol w:w="1700"/>
        <w:gridCol w:w="975"/>
        <w:gridCol w:w="1578"/>
        <w:gridCol w:w="960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А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Тать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ганова Тать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нгинова Ил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"ЭПК имени Х.Б.Канукова" - Базовая школа полного д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ева Гил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а Еле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ев Ром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еева Ал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чеева Л.Э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таева Ал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нова Айс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и-Горяев Данз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"ЭПК имени Х.Б.Канукова" - Базовая школа полного д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йта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Да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а В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мгиров Гаря 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м Олег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знева Мар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ртаев Айт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нова Диа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ров Бадм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У "Вознесеновская СОШ им. Гермашева И,В.", Целин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В.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мбеев Юри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жинова Александр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нчеева Л.Э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Эв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Эльзят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ева Ю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ова Пол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Айс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карева Да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ков Александр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Тимур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 Эренце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РК "ЭПК имени Х.Б.Канукова" - Базовая школа полного дн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а Б.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кеева Ил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дыкова Ба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 Очир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ева Дар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ль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Энкир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Цага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рикина Ар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шов Арсл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аган-Уснская СОШ", Яшкуль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зикова Н.Н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 Ал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еев Байр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О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лхачёва Виктор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Д.К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иева Виктор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ова Ангел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Валер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Амул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акова Лилиа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зиева Динар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жиева Тать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В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 Герман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теева Энкир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Екатери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енова Мила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Даяна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 никола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йзер Линд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Д.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Даян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Д.Э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шаева Наталья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аган-Уснская СОШ", Яшкул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зикова Н.Н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енов Санал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иков Иван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Цаган-Уснская СОШ", Яшкуль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зикова Н.Н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аев Эрдн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нова Т.И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митрий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мирова А.М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а София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ргунова Л.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аев Мерген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ов Алдар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Яшкульская СОШ"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нова В.У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 Герман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линов Алексей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каева Энкир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. Г.К.Жукова", Целин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Д.К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ева Лидия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таев Мингиян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 Алдар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4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бекова С.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жиева Алтн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23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ева А.Э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ев Эльвег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18 им. Б.Б.Городовикова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ева Ю.А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нджаева Эрвен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3 им. Сергиенко Н.Г.", Элис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В.М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1:00Z</dcterms:created>
  <dc:creator>kotenova_G</dc:creator>
  <dc:description/>
  <cp:keywords/>
  <dc:language>en-US</dc:language>
  <cp:lastModifiedBy>hahlenov_d</cp:lastModifiedBy>
  <cp:lastPrinted>2017-05-17T17:33:00Z</cp:lastPrinted>
  <dcterms:modified xsi:type="dcterms:W3CDTF">2017-05-18T10:01:00Z</dcterms:modified>
  <cp:revision>2</cp:revision>
  <dc:subject/>
  <dc:title>Протокол</dc:title>
</cp:coreProperties>
</file>