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»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ллектуального турнира для учащихся  начальных классов образовательных организаций Республики Калмык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мету «РУССКИЙ ЯЗЫК» 3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Максимальный балл: 41.5                                                                                                                                             от  « 05» мая 2017г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00"/>
        <w:gridCol w:w="4500"/>
        <w:gridCol w:w="2700"/>
        <w:gridCol w:w="1620"/>
        <w:gridCol w:w="1620"/>
        <w:gridCol w:w="1389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лаева Баирт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Цаганаманская СОШ 2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лаева В.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гунова Ири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С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ова Айс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шинова Авели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ьянова Екатери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С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Айла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Ики-Бурульская СОШ им. А.Пюрбеева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К.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жиева Я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21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чинская Е.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ляева Але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Цаганаманская СОШ 2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беева С.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а Саглар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мева Зая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Ики-Бурульская СОШ им. А.Пюрбеева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ькаева В.Ю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инова Али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С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Дим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18 им. Б.Б.Городовикова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шеева Адел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21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ятникова О.Н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шаев Владими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ова Алта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23", Эл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м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Дари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ев Макси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чаева А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ова Дар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алодербетовская гимназия им. Б.Б.Бадмаев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иева Валенти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23", Элис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ева В.В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вданова Виктор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яева вер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18 им. Б.Б.Городовикова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онова З.Х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Эли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алодербетовская гимназия им. Б.Б.Бадмаева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Е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това Алс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18 им. Б.Б.Городовикова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муров Фёдо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18 им. Б.Б.Городовикова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ева Диа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Малодербетовская гимназия им. Б.Б.Бадмаева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Е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ева Айт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18 им. Б.Б.Городовикова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ганов Дани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С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Русла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еева Энкир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 Теми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орский Михаи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С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вицкая Руза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23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леева Т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кин Вла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Ики-Бурульская СОШ им. А.Пюрбеева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К.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гунов Валери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лова Анги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Ики-Бурульская СОШ им. А.Пюрбеев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ькаева В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манская Мар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23", Эл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долее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жиков Теми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4", Эл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угинова Анастаси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23", Элис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долеева Т.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каев Арте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унова С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шкина Софь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У "Троицкая СОШ им. Г.К.Жукова", Целинного райо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усова М.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джиева Делг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23", Эл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джигоряева Айс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23", Элис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долеева Т.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аев Арту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23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яева В.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чкаева ири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учаева А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рова Альми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18 им. Б.Б.Городовикова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монова Н.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яева Дарь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21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пелятникова О.Н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хлаева Але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4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аджаева Альми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унова С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ипов Ай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унова С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гинов Алда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4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дырев Намсы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18 им. Б.Б.Городовикова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монова Н.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рносек Степа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23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долеева Т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джиев Герма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унова С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баков Дави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4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ина Миле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Малодербетовская гимназия им. Б.Б.Бадмаева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вченко Е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ева Ири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21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дачинская Е.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ыкова Айла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КУ "Хар-Булукская СОШ", Целинного райо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нова Э.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битов Ки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4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мтеева Эльви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18 им. Б.Б.Городовикова", Эл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ндонова З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лдаева Амулан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Малодербетовская гимназия им. Б.Б.Бадмаев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вченко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нгеева Байса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23", Эл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мм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оздева Влад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4", Элис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джиева Дари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23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мм И.Н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отова Али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23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яева Б.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арцаева Анит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4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жиев Намсы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4", Эл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каев Пет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учае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катская Екатери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4", Элис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Эрднеева Виктория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23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мм И.Н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стаев Адья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4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шульдинов Дания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23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яева Б.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имова Оле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Малодербетовская гимназия им. Б.Б.Бадмаева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алсанова Р.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анов Тиму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унова С.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дырев Дани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4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аева марин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21", Эли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пелятникова О.Н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рманов Александр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Малодербетовская СОШ "№ 2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алсанова Р.Д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това Элин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18 им. Б.Б.Городовикова", Элис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ндонова З.Х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ьванова Анастаси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23", Элис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яева Б.В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тяев Оле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18 им. Б.Б.Городовикова", Элис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ндонова З.Х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скенов Ай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4", Элис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ев Эльв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4", Элис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ешов Оле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4", Элис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дмаев Арте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ОУ "СОШ 4", Элис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бекова С.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00:00Z</dcterms:created>
  <dc:creator>hahlenov_d</dc:creator>
  <dc:description/>
  <cp:keywords/>
  <dc:language>en-US</dc:language>
  <cp:lastModifiedBy>hahlenov_d</cp:lastModifiedBy>
  <dcterms:modified xsi:type="dcterms:W3CDTF">2017-05-18T10:00:00Z</dcterms:modified>
  <cp:revision>1</cp:revision>
  <dc:subject/>
  <dc:title>Приложение №_</dc:title>
</cp:coreProperties>
</file>