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го турнира для учащихся  начальных классов образовательных организаций 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РУССКИЙ ЯЗЫК»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: 36,5                                                                                                                                             от  « 05» мая 201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4500"/>
        <w:gridCol w:w="2700"/>
        <w:gridCol w:w="1620"/>
        <w:gridCol w:w="1620"/>
        <w:gridCol w:w="1260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арева Дая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зятиев Алда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 Александ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 Аю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иева В.Э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х Богда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Улья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раева Эльз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ева Анге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теева О.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Энки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нгов Арслан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Дая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Г.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каева Анаста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урова Н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рикова Дари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урова Н.У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ев Цер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Яшкульская СОШ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гае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мджиев Оле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Анаста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урова Н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урова Эли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ева Б.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Андре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О.А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алт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теева О.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шов Владисла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ева А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кова Софь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А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Гле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А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ынова Э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ева С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Сувс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ева С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Даниэлл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кеева Айс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Б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тышов Алда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ева Д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заева Анже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ев Арсла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аева Дая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н Ив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тее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еева Алт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иева В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Г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лаева Э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женов Тенги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Пёт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тыров Да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Цер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Ш 22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гаева В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аева Алт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Джирга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ев Ринче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ханжиев Басан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теева О.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ова А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Г.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журова да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ыков Ай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Ергенинская СОШ им. А.Д.Емченова", Кетченеровский р-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дова Г.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Александ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Эрдни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данова Ою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У "Ики-Чоносовская СОШ", Целинн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чеева ая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 Байк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Эрдни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я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лиев Ал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урова Н.У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Да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а александ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Вале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урова Н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Баи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иева В.Э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анова Александ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Энки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иева В.Э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хаева Ки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ардаева Б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Иля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нова айт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ева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Герензе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ева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Виктор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урова Н.У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9:00Z</dcterms:created>
  <dc:creator>hahlenov_d</dc:creator>
  <dc:description/>
  <cp:keywords/>
  <dc:language>en-US</dc:language>
  <cp:lastModifiedBy>hahlenov_d</cp:lastModifiedBy>
  <dcterms:modified xsi:type="dcterms:W3CDTF">2017-05-18T10:00:00Z</dcterms:modified>
  <cp:revision>1</cp:revision>
  <dc:subject/>
  <dc:title>Приложение №_</dc:title>
</cp:coreProperties>
</file>