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казу №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___»________201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теллектуального турнира для учащихся  начальных классов образовательных организаций Республики Калмык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едмету «ОКРУЖАЮЩИЙ МИР» 3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Максимальный балл: 28                                                                                                                                             от  « 05» мая 2017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0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854"/>
        <w:gridCol w:w="4446"/>
        <w:gridCol w:w="2700"/>
        <w:gridCol w:w="1620"/>
        <w:gridCol w:w="1800"/>
        <w:gridCol w:w="1080"/>
      </w:tblGrid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, О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ное название в соответствии с Уставом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балл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выполнения зада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аров Тамирлан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4», Г.ЭЛИСТ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бекова С.А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йчиев Дава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алодербетовская гимназия им.Б.Б.Бадмаева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Е.А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шеева Аделина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21», Г.ЭЛИСТ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елятникова О.Н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на Милена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алодербетовская гимназия им.Б.Б.Бадмаева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Е.А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ова Айса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4», Г.ЭЛИС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бекова С.А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аев Артем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3 ИМ. СЕРГИЕНКО Н.Г.», Г.ЭЛИС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унова С.М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 Даян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3 ИМ. СЕРГИЕНКО Н.Г.», Г.ЭЛИСТ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имбеева Э.И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шкин Влад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Ики-Бурульская СОШ им.А.Пюрбеева», Ики-Бурульский район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джиева К.Б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а Руслана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4», Г.ЭЛИС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бекова С.А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хатская Екатерина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4», Г.ЭЛИС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бекова С.А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еев Владимир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3 ИМ. СЕРГИЕНКО Н.Г.», Г.ЭЛИС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чаева А.А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ляева Алена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ганаманская СО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беева С.Г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ушинова Аюна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4», Г.ЭЛИСТ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бекова С.А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улдаев Кармасонам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4», Г.ЭЛИС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бекова С.А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анская Марина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23», Г.ЭЛИС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леева Т.А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носек Степан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23», Г.ЭЛИС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леева Т.А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нов Тимур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3 ИМ. СЕРГИЕНКО Н.Г.», Г.ЭЛИС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унова С.М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маева Айлана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Ики-Бурульская СОШ им.А.Пюрбеева», Ики-Бурульский район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джиева К.Б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мбеева Милана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4», Г.ЭЛИС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бекова С.А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юмджиева Анастасия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23», Г.ЭЛИС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леева Т.А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аджаева Альмина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3 ИМ. СЕРГИЕНКО Н.Г.», Г.ЭЛИС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унова С.М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чкаева Ирина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3 ИМ. СЕРГИЕНКО Н.Г.», Г.ЭЛИС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чаева А.А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ганов Данир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3 ИМ. СЕРГИЕНКО Н.Г.», Г.ЭЛИС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унова С.М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джиева Элина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алодербетовская гимназия им.Б.Б.Бадмаева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Е.А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лаева Ирина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21», Г.ЭЛИС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ачинская Е.В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ев Максим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3 ИМ. СЕРГИЕНКО Н.Г.», Г.ЭЛИС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чаева А.А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тиёрова Алина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роицкая СОШ им.Г.К.Жукова», Целинный  район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усова М.Д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жиков Темир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4», Г.ЭЛИС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бекова С.А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шунова Айса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21», Г.ЭЛИС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елятникова О.Н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оздева Влада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4», Г.ЭЛИС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бекова С.А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унцынова валерия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23», Г.ЭЛИС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мм И.Н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нгеева Байсана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23», Г.ЭЛИС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мм И.Н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аева Диана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алодербетовская гимназия им.Б.Б.Бадмаева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Е.А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жиева Яна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21», Г.ЭЛИС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ачинская Е.В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кшаев Владимир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4», Г.ЭЛИСТ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бекова С.А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ева Марина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21», Г.ЭЛИС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елятникова О.Н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пов Айс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3 ИМ. СЕРГИЕНКО Н.Г.», Г.ЭЛИС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унова С.М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инова Алина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3 ИМ. СЕРГИЕНКО Н.Г.», Г.ЭЛИСТ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унова С.М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ова Дарина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алодербетовская гимназия им.Б.Б.Бадмаева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Е.А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днеева Виктория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23», Г.ЭЛИС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мм И.Н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нтова Алсу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8 ИМ.Б.Б.ГОРОДОВИКОВА», Г.ЭЛИС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онова Н.И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айкина Полина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8 ИМ.Б.Б.ГОРОДОВИКОВА», Г.ЭЛИС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онова Н.И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гаев Данзан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23», Г.ЭЛИСТ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това В.В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ев Ангараг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8 ИМ.Б.Б.ГОРОДОВИКОВА», Г.ЭЛИС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Х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ырев Данир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4», Г.ЭЛИСТ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бекова С.А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занов Эльдар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8 ИМ.Б.Б.ГОРОДОВИКОВА», Г.ЭЛИСТ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онова Н.И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ров Александр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алодербетовская гимназия им.Б.Б.Бадмаев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Е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ова Алтан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№ 20», г.Эли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 Дарь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21», Г.ЭЛИ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елятникова О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рова Альмин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8 ИМ.Б.Б.ГОРОДОВИКОВА», Г.ЭЛИ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онова Н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аев Басанг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23», Г.ЭЛИ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това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ыкова Альмин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23», Г.ЭЛИ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яева Б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каев Петр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3 ИМ. СЕРГИЕНКО Н.Г.», Г.ЭЛИСТ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чаева А.А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аев Адьян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4», Г.ЭЛИСТ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бекова С.А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04:00Z</dcterms:created>
  <dc:creator>hahlenov_d</dc:creator>
  <dc:description/>
  <cp:keywords/>
  <dc:language>en-US</dc:language>
  <cp:lastModifiedBy>hahlenov_d</cp:lastModifiedBy>
  <dcterms:modified xsi:type="dcterms:W3CDTF">2017-05-18T06:04:00Z</dcterms:modified>
  <cp:revision>1</cp:revision>
  <dc:subject/>
  <dc:title>Приложение №_</dc:title>
</cp:coreProperties>
</file>