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го турнира для учащихся  начальных классов образовательных организаций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ОКРУЖАЮЩИЙ МИР»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л: 25                                                                                                                                             от  « 05» мая 2017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4320"/>
        <w:gridCol w:w="2520"/>
        <w:gridCol w:w="1440"/>
        <w:gridCol w:w="1578"/>
        <w:gridCol w:w="1302"/>
      </w:tblGrid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Пет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аева Эльз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кова Екатери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Н.ОЧИРОВА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горяева В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инова Ольг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х Богд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ст Иль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Джирга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алодербетовская гимназия им.Б.Б.Бадмаев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гова С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Улья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ова Эльзя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Г.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заева Анжел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Даниэ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хаков Арсл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зятиев Алда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ев Оле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 Л.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 Аю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еева В.Э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арева Дая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ева Ари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 Алтм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Ш №22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ева В.Ш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тышов Алда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гов Арсла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Равд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Владими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Андре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Поли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Ная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еева Алт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еева В.Э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ев Ринче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учиева Э.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журова Дари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ин Анто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Энкир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еева В.Э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Иля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раева Али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3 ИМ. СЕРГИЕНКО Н.Г.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Е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аев Дольг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генинская СОШ им.Л.О.Инджиева», Кетченеров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а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дырова Алтан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генинская СОШ им.Л.О.Инджиева», Кетченер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а Г.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Баи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23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джеева В.Э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Риан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СОШ им.Г.К.Жукова», Целинный 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ева Е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ранов Аю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Энгел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овский Дани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ргенинская СОШ им.Л.О.Инджиева», Кетченеровский райо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идова Г.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Эльве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ГОРОДОВИКОВА», Г.ЭЛИС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ева Ц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2:00Z</dcterms:created>
  <dc:creator>hahlenov_d</dc:creator>
  <dc:description/>
  <cp:keywords/>
  <dc:language>en-US</dc:language>
  <cp:lastModifiedBy>hahlenov_d</cp:lastModifiedBy>
  <dcterms:modified xsi:type="dcterms:W3CDTF">2017-05-18T06:02:00Z</dcterms:modified>
  <cp:revision>1</cp:revision>
  <dc:subject/>
  <dc:title>Приложение №_</dc:title>
</cp:coreProperties>
</file>