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_</w:t>
      </w:r>
    </w:p>
    <w:p>
      <w:pPr>
        <w:pStyle w:val="Normal"/>
        <w:jc w:val="right"/>
        <w:rPr/>
      </w:pPr>
      <w:r>
        <w:rPr/>
        <w:t>к приказу №_</w:t>
      </w:r>
    </w:p>
    <w:p>
      <w:pPr>
        <w:pStyle w:val="Normal"/>
        <w:jc w:val="right"/>
        <w:rPr/>
      </w:pPr>
      <w:r>
        <w:rPr/>
        <w:t>от «___»________2017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ого турнира для учащихся  начальных классов образовательных организаций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МАТЕМАТИКА» 4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имальный балл: 23                                                                                                                                             от  « 04» мая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62"/>
        <w:gridCol w:w="4338"/>
        <w:gridCol w:w="2520"/>
        <w:gridCol w:w="1439"/>
        <w:gridCol w:w="1578"/>
        <w:gridCol w:w="1243"/>
      </w:tblGrid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Даяна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8 ИМ.Б.Б.ГОРОДОВИКОВА» Г.ЭЛИС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яева В.Б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Эльзята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8 им. Б.Б.Городовикова» г.Элис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еева Ю.А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1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 Тимур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мирова А.М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чиев Тимур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В.М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ваева Дарина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В.М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ков Александр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мирова А.М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гаменко Энгелия 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В.М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карева Даяна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В.М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юмов Эльтан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артаев Айтан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юра Родион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БУ «МБОУ «Троицкая СОШ им.Г.К.Жукова», Целинный  район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инчеева Л.Э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ков Наран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И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йс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В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ева Екатерин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В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дни-Гаряев Эрдни-Гаря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шкульская многопрофильная гимназия им.Хаглышевой Е.К.» Яшкуль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нова В.У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чиев Дмитрий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шкульская многопрофильная гимназия им.Хаглышевой Е.К.» Яшкульского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нова В.У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ов Владислав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ОУ РК «Элистинский педагогический колледж им.Х.Б.Канукова»-Базовая школа полного дн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линова Б.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гиров Гар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дниева Гилян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8 им. Б.Б.Городовикова» г.Э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яева В.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ирова Амалия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И.А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яев Владислав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У «МБОУ «Троицкая СОШ им.Г.К.Жукова», Целинный  район им.Г.К.Жукова», Целинный райо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жиева О.А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ов Очир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В.М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аева Алтана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мирова А.М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юмов Алан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мирова А.М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дни-Горяев Данзан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ОУ РК «Элистинский педагогический колледж им.Х.Б.Канукова»-Базовая школа полного дн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линова Б.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Айтана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ОУ РК «Элистинский педагогический колледж им.Х.Б.Канукова»-Базовая школа полного дн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линова Б.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джирингов Тимур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3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Т.В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баев Дмитрий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мирова А.М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ев Роман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И.А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адыкова Баина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В.М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яев Эрдн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И.А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еев Сангадж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БУ «МБОУ «Троицкая СОШ им.Г.К.Жукова», Целинный  район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жиева О.А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йзер Линда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БУ «МБОУ «Троицкая СОШ им.Г.К.Жукова», Целинный  район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чиева Д.К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рикина Арина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И.А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нова Эва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нова Т.И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знева мария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нова Т.И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мбеев Юрий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нова Т.И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Энкира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Аяна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8 им. Б.Б.Городовикова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яева В.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донова Айса 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8 им. Б.Б.Городовикова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яева В.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лганова Татьяна 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8 им. Б.Б.Городовикова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яева В.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Айтана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И.А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джиев Байр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МБОУ «Ергенинская СОШ им.Л.О.Инджиева», Кетченеровский район им.Л.О.Инджиева» Кетченеровский райо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Н.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хомджиев Данзан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гунова Л.А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аев Джангар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гунова Л.А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ова Антонина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У «МБОУ «Троицкая СОШ им.Г.К.Жукова», Целинный  район им.Г.К.Жукова», Целинный райо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инчеева Л.Э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лександр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мирова А.М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еева Дарин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В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 Дани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ев Наран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3» Г.Э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Д.Э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осов Герман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8 им. Б.Б.Городовикова» г.Э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ева Айс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шкульская многопрофильная гимназия им.Хаглышевой Е.К.» Яшкуль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нова В.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жи-Гаряев Намсыр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мирова А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мидова Айлан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нкеева Илян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 Игор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мирова А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обов Серге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3» Г.Э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Т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ушаева Николай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И.А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джиева Лидия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 Герман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кеев Баира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БУ «МБОУ «Троицкая СОШ им.Г.К.Жукова», Целинный  район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жиева О.А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ева Айта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шкульская многопрофильная гимназия им.Хаглышевой Е.К.» Яшкульского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нова В.У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ова Ангелина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И.А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ева Даяна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шкульская многопрофильная гимназия им.Хаглышевой Е.К.» Яшкульского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нова В.У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ашкаев Данил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зиев Айдар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геев Владимир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3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Д.Э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кеева Альмина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В.М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 Дмитрий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гунова Л.А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таев Мингиян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8 ИМ.Б.Б.ГОРОДОВИКОВА» Г.Э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утов Тимур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 им.Сергиенко Н.Г.» г.Э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В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-Горяева Виктор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3» Г.Э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ева А.Э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Артур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3» Г.Э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ева А.Э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ев Эльве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8 им. Б.Б.Городовикова» г.Э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еева Ю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кешев Сабир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«МКОУ «Цаган-Уснская СОШ», Яшкульского района» Яшкуль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зикова Н.Н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ан Константин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В.М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аев Мерген 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ков Алдар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16:00Z</dcterms:created>
  <dc:creator>hahlenov_d</dc:creator>
  <dc:description/>
  <cp:keywords/>
  <dc:language>en-US</dc:language>
  <cp:lastModifiedBy>hahlenov_d</cp:lastModifiedBy>
  <dcterms:modified xsi:type="dcterms:W3CDTF">2017-05-19T10:12:00Z</dcterms:modified>
  <cp:revision>2</cp:revision>
  <dc:subject/>
  <dc:title>Приложение №_</dc:title>
</cp:coreProperties>
</file>