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го турнира для учащихся  начальных  образовательных организаций 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МАТЕМАТИКА»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: 22                                                                                                                                             от  « 04» мая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9"/>
        <w:gridCol w:w="4641"/>
        <w:gridCol w:w="2880"/>
        <w:gridCol w:w="1440"/>
        <w:gridCol w:w="1578"/>
        <w:gridCol w:w="1080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иков Темир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Дмитрий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а Миле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жаева Ба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Ики-Чоносовская СОШ им.С.О.Дорджиева» Целин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а Дар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ин Владислав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МБОУ «Ики-Бурульская СОШ им.А.Пюрбеева», Ики-Бурульский район им.А.Пюрбеева» им.А.Пюрбе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К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ева Ди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Алт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м И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уктаев Валерий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БОУ «СОШ № 21» Г.ЭЛИСТ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Амуланг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ева Айт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аева Ба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ева Б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Д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Айс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ев Артем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баев Мерген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ова Айс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занов Эльда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Оле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санова Р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луков Дами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шаев Владими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шинова Авели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мджиева Анастас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Намс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а Алсу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Мингиян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ева Б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ева дельгир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№ 22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Ж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итов Тамерлан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еев Кирилл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ова Ал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аев никит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ьджиреева Ба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Ики-Чоносовская СОШ им.С.О.Дорджиева» Целин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генова Дарья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К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аева Але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Русл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Эл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винов Артем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ева Б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чиева Ногал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ев Церен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ев Максим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джаева Альм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манов Александ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санова Р.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Ди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У «МОКУ «Вознесеновская СОШ им.И.В.Гермашева.»,Целинного района им.И.В.Гермашева» Целин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ва В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ров Тамирлан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итов Ким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аков Давид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анов Дани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лдаева Амуланга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нская Мари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ышев Рома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ев Эрде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муров Федо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лаков Сана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аева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 Чингис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Айл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К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ова Татья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ятник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Дари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Влад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Сагла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ыков Ольди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беева Э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а Байса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беева Э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а Дарина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м И.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сек Степан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ков Баи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гинова Анастасия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Айт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итова Мил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яева Вер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а Эл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теева Эльвир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аев Наран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ская Дарья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чинская Е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ьянова Екатер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Данар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«МБОУ «Троицкая СОШ им.Г.К.Жукова», Целинный  район им.Г.К.Жукова», Целинный райо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С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ова Софья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ятникова О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рский Михаил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У «МОКУ «Вознесеновская СОШ им.И.В.Гермашева.»,Целинного района им.И.В.Гермашева» Целин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ва В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улдаев Кармасонам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Теми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ов Роман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Ула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гунов Валер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ев Владими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Дая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беева Э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 Герма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данова Виктор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Намсыр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ева Эвели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лова Ангир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аева В.Ю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аева Алт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ова Дая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ьянов Никола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ков Сандж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Ики-Чоносовская СОШ им.С.О.Дорджиева» Целин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аева Александ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 ИМ.Д.Н.КУГУЛЬТИНОВА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али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Ики-Чоносовская СОШ им.С.О.Дорджиева» Целин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каев Пет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Ири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Эльв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анир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 Алда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 ИМ.Д.Н.КУГУЛЬТИНОВА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а Е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ев Владими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Олег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Мил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дженов Василий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беева Э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чиева Дая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м И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рова Яна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 им. Б.Б.Городовикова» г.Э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Анастасия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«МБОУ «Троицкая СОШ им.Г.К.Жукова», Целинный  район им.Г.К.Жукова», Целинный 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С.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ыкова Айл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У «Хар-Булукская СОШ» Целин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 Борис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Аю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ева Энкир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нов Тиму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хачиева Алтан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«МБОУ «Троицкая СОШ им.Г.К.Жукова», Целинный  район им.Г.К.Жукова», Целинный райо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С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енов Айс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 Владими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Дмитрий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 им.Сергиенко Н.Г.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цаева Анита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6:00Z</dcterms:created>
  <dc:creator>hahlenov_d</dc:creator>
  <dc:description/>
  <cp:keywords/>
  <dc:language>en-US</dc:language>
  <cp:lastModifiedBy>hahlenov_d</cp:lastModifiedBy>
  <dcterms:modified xsi:type="dcterms:W3CDTF">2017-05-19T08:16:00Z</dcterms:modified>
  <cp:revision>1</cp:revision>
  <dc:subject/>
  <dc:title>Приложение №_</dc:title>
</cp:coreProperties>
</file>