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»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ллектуального турнира для учащихся  начальных классов образовательных организаций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МАТЕМАТИКА» 2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аксимальный балл: 22                                                                                                                                             от  « 04» мая 201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35"/>
        <w:gridCol w:w="5005"/>
        <w:gridCol w:w="3060"/>
        <w:gridCol w:w="1190"/>
        <w:gridCol w:w="1578"/>
        <w:gridCol w:w="1012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гипова Сабина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им. Б.Б.Городовикова» г.Элис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юткина Л.Н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наева Арина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№3 </w:t>
            </w:r>
            <w:r>
              <w:rPr>
                <w:sz w:val="20"/>
                <w:szCs w:val="20"/>
              </w:rPr>
              <w:t xml:space="preserve"> им.Сергиенко Н.Г.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гучиева Э.Л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махалгаев Ла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№3 </w:t>
            </w:r>
            <w:r>
              <w:rPr>
                <w:sz w:val="20"/>
                <w:szCs w:val="20"/>
              </w:rPr>
              <w:t xml:space="preserve"> им.Сергиенко Н.Г.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гучиева Э.Л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ских Богдан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№3 </w:t>
            </w:r>
            <w:r>
              <w:rPr>
                <w:sz w:val="20"/>
                <w:szCs w:val="20"/>
              </w:rPr>
              <w:t xml:space="preserve"> им.Сергиенко Н.Г.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гучиева Э.Л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заева Анжелина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им. Б.Б.Городовикова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юткина Л.Н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юшкин Алдар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>Яшкульская СОШ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лия Мутуловн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ханжиев Басанг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теева О.С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мбеев Петр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МБОУ «Малодербетовская гимназия им.Б.Б.Бадмаева» им.Б.Б.Бадмаев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гова С.Н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гяриков Улюмджи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им. Б.Б.Городовикова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юткина Л.Н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жигоряева Иляна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№3 </w:t>
            </w:r>
            <w:r>
              <w:rPr>
                <w:sz w:val="20"/>
                <w:szCs w:val="20"/>
              </w:rPr>
              <w:t xml:space="preserve"> им.Сергиенко Н.Г.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енова Е.В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аев Эрдня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ардаева Б.В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хаева Валерия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теева О.С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гаджиев Аюш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3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нджиева В.Э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аева Александра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им. Б.Б.Городовикова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юткина Л.Н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ев Артур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МБОУ «Ики-Бурульская СОШ им.А.Пюрбеева», Ики-Бурульский район им.А.Пюрбее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еева С.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ьтрикова Дарин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МБОУ «Ики-Бурульская СОШ им.А.Пюрбеева», Ики-Бурульский район им.А.Пюрбее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хурова Н.У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ук Елизавет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им. Б.Б.Городовикова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сюткина Л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маев Андре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№3 </w:t>
            </w:r>
            <w:r>
              <w:rPr>
                <w:sz w:val="20"/>
                <w:szCs w:val="20"/>
              </w:rPr>
              <w:t xml:space="preserve"> им.Сергиенко Н.Г.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енова Е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гов Арслан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№3 </w:t>
            </w:r>
            <w:r>
              <w:rPr>
                <w:sz w:val="20"/>
                <w:szCs w:val="20"/>
              </w:rPr>
              <w:t xml:space="preserve"> им.Сергиенко Н.Г.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гучиева Э.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инчеева Аян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им. Б.Б.Городовикова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аева Ц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аева Дан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им. Б.Б.Городовикова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юткина Л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жиев Мазан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«Ики-Чоносовская СОШ им.С.О.Дорджие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учиева Р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зятиев Алдар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№3 </w:t>
            </w:r>
            <w:r>
              <w:rPr>
                <w:sz w:val="20"/>
                <w:szCs w:val="20"/>
              </w:rPr>
              <w:t xml:space="preserve"> им.Сергиенко Н.Г.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гучиева Э.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карева Даян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№3 </w:t>
            </w:r>
            <w:r>
              <w:rPr>
                <w:sz w:val="20"/>
                <w:szCs w:val="20"/>
              </w:rPr>
              <w:t xml:space="preserve"> им.Сергиенко Н.Г.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гучиева Э.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гашов Владислав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им. Б.Б.Городовикова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юткина Л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цев Оле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им. Б.Б.Городовикова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юткина Л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гипова Жанель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им. Б.Б.Городовикова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юткина Л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люмджиев Оле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№3 </w:t>
            </w:r>
            <w:r>
              <w:rPr>
                <w:sz w:val="20"/>
                <w:szCs w:val="20"/>
              </w:rPr>
              <w:t xml:space="preserve"> им.Сергиенко Н.Г.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гучиева Э.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умакаева Анастас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МБОУ «Ики-Бурульская СОШ им.А.Пюрбеева», Ики-Бурульский район им.А.Пюрбее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хурова Н.У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ьянова Дарин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№3 </w:t>
            </w:r>
            <w:r>
              <w:rPr>
                <w:sz w:val="20"/>
                <w:szCs w:val="20"/>
              </w:rPr>
              <w:t xml:space="preserve"> им.Сергиенко Н.Г.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гучиева Э.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хаков Арслан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№3 </w:t>
            </w:r>
            <w:r>
              <w:rPr>
                <w:sz w:val="20"/>
                <w:szCs w:val="20"/>
              </w:rPr>
              <w:t xml:space="preserve"> им.Сергиенко Н.Г.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гучиева Э.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хмутов Байкс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3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нджиева В.Э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евский Серге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им. Б.Б.Городовикова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юткина Л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ктышов Алдар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им. Б.Б.Городовикова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аева Ц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бжаева Даян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№3 </w:t>
            </w:r>
            <w:r>
              <w:rPr>
                <w:sz w:val="20"/>
                <w:szCs w:val="20"/>
              </w:rPr>
              <w:t xml:space="preserve"> им.Сергиенко Н.Г.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гучиева Э.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ушинова Ольг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№3 </w:t>
            </w:r>
            <w:r>
              <w:rPr>
                <w:sz w:val="20"/>
                <w:szCs w:val="20"/>
              </w:rPr>
              <w:t xml:space="preserve"> им.Сергиенко Н.Г.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гучиева Э.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 Джирга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МБОУ «Малодербетовская гимназия им.Б.Б.Бадмаева» им.Б.Б.Бадмае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гова С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чаева Даян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№3 </w:t>
            </w:r>
            <w:r>
              <w:rPr>
                <w:sz w:val="20"/>
                <w:szCs w:val="20"/>
              </w:rPr>
              <w:t xml:space="preserve"> им.Сергиенко Н.Г.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енова Е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хасов Артем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№3 </w:t>
            </w:r>
            <w:r>
              <w:rPr>
                <w:sz w:val="20"/>
                <w:szCs w:val="20"/>
              </w:rPr>
              <w:t xml:space="preserve"> им.Сергиенко Н.Г.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гучиева Э.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маева Алтан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теева О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жеева Алтн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3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нджиева В.Э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тинов Савр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3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А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анова Улан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им. Б.Б.Городовикова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аева Ц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бченко Владимир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им. Б.Б.Городовикова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юткина Л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ангова Элеонор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им. Б.Б.Городовикова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даева Ц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днеева Алтан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им. Б.Б.Городовикова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даева Ц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укова Эльвинг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им. Б.Б.Городовикова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даева Ц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ьженко Егор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а Анатольев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аев Амир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№3 </w:t>
            </w:r>
            <w:r>
              <w:rPr>
                <w:sz w:val="20"/>
                <w:szCs w:val="20"/>
              </w:rPr>
              <w:t xml:space="preserve"> им.Сергиенко Н.Г.» г.Элис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гучиева Э.Л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ева Виктория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МБОУ «Ики-Бурульская СОШ им.А.Пюрбеева», Ики-Бурульский район им.А.Пюрбеев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хурова Н.У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ров Илья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НОШ № 22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гаева В.Ш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рова Валер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МБОУ «Ики-Бурульская СОШ им.А.Пюрбеева», Ики-Бурульский район им.А.Пюрбее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хурова Н.У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хаев Ринчен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№3 </w:t>
            </w:r>
            <w:r>
              <w:rPr>
                <w:sz w:val="20"/>
                <w:szCs w:val="20"/>
              </w:rPr>
              <w:t xml:space="preserve"> им.Сергиенко Н.Г.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гучиева Э.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гаева Манцн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>СОШ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rFonts w:cs="Arial" w:ascii="Arial" w:hAnsi="Arial"/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</w:rPr>
              <w:t>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теева О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енценов Тенгиз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МБОУ «Малодербетовская гимназия им.Б.Б.Бадмаева» им.Б.Б.Бадмае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гова С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ваев Никола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 23» Г.ЭЛИС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ова А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носова Дарин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им. Б.Б.Городовикова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юткина Л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шев Бакур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№3 </w:t>
            </w:r>
            <w:r>
              <w:rPr>
                <w:sz w:val="20"/>
                <w:szCs w:val="20"/>
              </w:rPr>
              <w:t xml:space="preserve"> им.Сергиенко Н.Г.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енова Е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нянов Чингис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«МБОУ «Троицкая СОШ им.Г.К.Жукова», Целинный  район им.Г.К.Жукова», Целинны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рта Санджиев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алиев Али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МБОУ «Ики-Бурульская СОШ им.А.Пюрбеева», Ики-Бурульский район им.А.Пюрбеева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хурова Н.У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дырев Басан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«Ики-Чоносовская СОШ им.С.О.Дорджиев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учиева Р.А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таева Ангира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«МБОУ «Троицкая СОШ им.Г.К.Жукова», Целинный  район им.Г.К.Жукова», Целинный райо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иева Байрт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каева Булгун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им. Б.Б.Городовикова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аева Ц.В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ктыров Дамир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им. Б.Б.Городовикова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юткина Л.Н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яева Александра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№3 </w:t>
            </w:r>
            <w:r>
              <w:rPr>
                <w:sz w:val="20"/>
                <w:szCs w:val="20"/>
              </w:rPr>
              <w:t xml:space="preserve"> им.Сергиенко Н.Г.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енова Е.В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енева Варвара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У «МБОУ «Троицкая СОШ им.Г.К.Жукова», Целинный  район им.Г.К.Жукова», Целинный райо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кеева Б.С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жиев Анир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№3 </w:t>
            </w:r>
            <w:r>
              <w:rPr>
                <w:sz w:val="20"/>
                <w:szCs w:val="20"/>
              </w:rPr>
              <w:t xml:space="preserve"> им.Сергиенко Н.Г.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гучиева Э.Л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а Анастасия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МБОУ «Ики-Бурульская СОШ им.А.Пюрбеева», Ики-Бурульский район им.А.Пюрбеева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хурова Н.У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 Равдан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№3 </w:t>
            </w:r>
            <w:r>
              <w:rPr>
                <w:sz w:val="20"/>
                <w:szCs w:val="20"/>
              </w:rPr>
              <w:t xml:space="preserve"> им.Сергиенко Н.Г.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гучиева Э.Л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ев Церен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НОШ № 22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гаева В.Ш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чева Дарья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ардаева Б.В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цакова Дарина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ардаева Б.В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илиева Ангелина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теева О.С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анова Ангира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им. Б.Б.Городовикова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аева Ц.В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юдюльчиев Александр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им. Б.Б.Городовикова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аева Ц.В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джиева Иляна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№3 </w:t>
            </w:r>
            <w:r>
              <w:rPr>
                <w:sz w:val="20"/>
                <w:szCs w:val="20"/>
              </w:rPr>
              <w:t xml:space="preserve"> им.Сергиенко Н.Г.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енова Е.В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сунов Ульян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№3 </w:t>
            </w:r>
            <w:r>
              <w:rPr>
                <w:sz w:val="20"/>
                <w:szCs w:val="20"/>
              </w:rPr>
              <w:t xml:space="preserve"> им.Сергиенко Н.Г.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гучиева Э.Л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лыков Айс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МБОУ «Ергенинская СОШ им.Л.О.Инджиева», Кетченеровский район им.Л.О.Инджиева» Кетченеровский райо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мидова Г.Г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иенко Кира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теева О.С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дырева Даяна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№3 </w:t>
            </w:r>
            <w:r>
              <w:rPr>
                <w:sz w:val="20"/>
                <w:szCs w:val="20"/>
              </w:rPr>
              <w:t xml:space="preserve"> им.Сергиенко Н.Г.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еева Г.П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минова Алина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№3 </w:t>
            </w:r>
            <w:r>
              <w:rPr>
                <w:sz w:val="20"/>
                <w:szCs w:val="20"/>
              </w:rPr>
              <w:t xml:space="preserve"> им.Сергиенко Н.Г.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еева Г.П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шев Эркен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№3 </w:t>
            </w:r>
            <w:r>
              <w:rPr>
                <w:sz w:val="20"/>
                <w:szCs w:val="20"/>
              </w:rPr>
              <w:t xml:space="preserve"> им.Сергиенко Н.Г.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енова Е.В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маева Наяна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№3 </w:t>
            </w:r>
            <w:r>
              <w:rPr>
                <w:sz w:val="20"/>
                <w:szCs w:val="20"/>
              </w:rPr>
              <w:t xml:space="preserve"> им.Сергиенко Н.Г.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енова Е.В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утюнова Даниэлл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№3 </w:t>
            </w:r>
            <w:r>
              <w:rPr>
                <w:sz w:val="20"/>
                <w:szCs w:val="20"/>
              </w:rPr>
              <w:t xml:space="preserve"> им.Сергиенко Н.Г.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гучиева Э.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жиев Данзан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НОШ № 22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гаева В.Ш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кин Иван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теева О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раева Эльз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МБОУ «Малодербетовская гимназия им.Б.Б.Бадмаева» им.Б.Б.Бадмае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гова С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анова Баин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3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нджиева В.Э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Дольган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им. Б.Б.Городовикова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аева Ц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киев Темуджин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им. Б.Б.Городовикова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юткина Л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ова Заян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</w:t>
            </w:r>
            <w:r>
              <w:rPr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им. Б.Б.Городовикова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аева Ц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ова Александр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№3 </w:t>
            </w:r>
            <w:r>
              <w:rPr>
                <w:sz w:val="20"/>
                <w:szCs w:val="20"/>
              </w:rPr>
              <w:t xml:space="preserve"> им.Сергиенко Н.Г.» г.Эли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енова Е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чанова Даяна 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№3 </w:t>
            </w:r>
            <w:r>
              <w:rPr>
                <w:sz w:val="20"/>
                <w:szCs w:val="20"/>
              </w:rPr>
              <w:t xml:space="preserve"> им.Сергиенко Н.Г.» г.Элис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енова Е.В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каджиев Адьян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МБОУ «Ергенинская СОШ им.Л.О.Инджиева», Кетченеровский район им.Л.О.Инджиева» Кетченеровский райо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кеева Анастасия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№3 </w:t>
            </w:r>
            <w:r>
              <w:rPr>
                <w:sz w:val="20"/>
                <w:szCs w:val="20"/>
              </w:rPr>
              <w:t xml:space="preserve"> им.Сергиенко Н.Г.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ренова Е.В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мбышев Бадма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МБОУ «Ергенинская СОШ им.Л.О.Инджиева», Кетченеровский район им.Л.О.Инджиева» Кетченеровский райо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мидова Г.Г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жиев Владимир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МБОУ «Ергенинская СОШ им.Л.О.Инджиева», Кетченеровский район им.Л.О.Инджиева» Кетченеровский райо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мидова Г.Г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дырова Алтана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МБОУ «Ергенинская СОШ им.Л.О.Инджиева», Кетченеровский район им.Л.О.Инджиева» Кетченеровский райо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мидова Г.Г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овский Данил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МБОУ «Ергенинская СОШ им.Л.О.Инджиева», Кетченеровский район им.Л.О.Инджиева» Кетченеровский райо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мидова Г.Г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икова Эльзята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</w:t>
            </w:r>
            <w:r>
              <w:rPr>
                <w:rFonts w:cs="Arial" w:ascii="Arial" w:hAnsi="Arial"/>
                <w:sz w:val="20"/>
                <w:szCs w:val="20"/>
              </w:rPr>
              <w:t xml:space="preserve">СОШ №3 </w:t>
            </w:r>
            <w:r>
              <w:rPr>
                <w:sz w:val="20"/>
                <w:szCs w:val="20"/>
              </w:rPr>
              <w:t xml:space="preserve"> им.Сергиенко Н.Г.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еева Г.П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гаджиева Энкира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3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нджиева В.Э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кеносонов Данир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3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нджиева В.Э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гов Арслан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23» Г.ЭЛИС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нджиева В.Э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5:00Z</dcterms:created>
  <dc:creator>hahlenov_d</dc:creator>
  <dc:description/>
  <cp:keywords/>
  <dc:language>en-US</dc:language>
  <cp:lastModifiedBy>hahlenov_d</cp:lastModifiedBy>
  <dcterms:modified xsi:type="dcterms:W3CDTF">2017-05-19T08:15:00Z</dcterms:modified>
  <cp:revision>1</cp:revision>
  <dc:subject/>
  <dc:title>Приложение №_</dc:title>
</cp:coreProperties>
</file>