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нский марафон: «Путешествие по странам Древнего мира» 5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балл: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3   </w:t>
      </w:r>
      <w:r>
        <w:rPr/>
        <w:t xml:space="preserve">                                                                                                                                             от «13» мая 2016г.</w:t>
      </w:r>
    </w:p>
    <w:tbl>
      <w:tblPr>
        <w:tblW w:w="1526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71"/>
        <w:gridCol w:w="3185"/>
        <w:gridCol w:w="2774"/>
        <w:gridCol w:w="579"/>
        <w:gridCol w:w="510"/>
        <w:gridCol w:w="534"/>
        <w:gridCol w:w="514"/>
        <w:gridCol w:w="593"/>
        <w:gridCol w:w="506"/>
        <w:gridCol w:w="795"/>
        <w:gridCol w:w="921"/>
        <w:gridCol w:w="1027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ОУ (полное название в соответствии с Устав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лиц, подготовивших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 (полностью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(баллы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eastAsianLayout w:vert="true"/>
              </w:rPr>
              <w:t>Всего балл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eastAsianLayout w:vert="true"/>
              </w:rPr>
              <w:t>% выполнения заданий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лхачиев Гава Бади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кова Ирина Василь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тчаев Геннадий Вале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кова Ирина Василь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аева Анастасия Вадим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укенова Нелля Андре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гаев Александр Тиму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укенова Нелля  Андре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арапова Ирина Евген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укенова Нелля Андре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нгаджиев Эренцен Мерге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укенова Нелля Андре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уков Вадим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 СОШ №17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укенова Нелля Андре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каев Исен Геннад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БОУ СОШ №21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Валентина Василь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кеева Гиляна Мингиян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0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ова Галина Бембе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ивидов Николай Пет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укенова Нелля Андре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юрчиев Алексей Васи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БОУ СОШ №21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Валентина Василь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кеев Давид Андре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БОУ СОШ №21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Валентина Василь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рибанова Алина Закарья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ый район МОКУ «Вознесенская СОШ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Наталья Виталь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лахяров Виктор Ариф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БОУ СОШ №21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ев Евгений Бадмаеви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унов Бадма Джанг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льский район МБОУ «Яшкульская МГ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 Элла Никола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ванен Дарина Валер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иста МБОУ «СОШ №20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ова Галина Бембе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батаев Игорь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анский район МКОУ «Уланхольская СОШ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Байрта Борисо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ошева Анастасия Владими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 СОШ №17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укенова Нелля Андре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шаева Елена Бат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 СОШ №17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укенова Нелля Андре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авсултанов Шамхан Тамерла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гова Данара Серге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ембеев Аюр Арту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льский район МБОУ «Яшкульская МГ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 Элла Никола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рибаев Анатолий Евген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льский район МБОУ «Яшкульская МГ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 Элла Никола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джигаева Амуланга Эрдни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 СОШ №17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укенова Нелля Андре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нтусов Владимир Анато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3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ановская Александра Евгень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таев Очир Нимя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льский район МБОУ «Яшкульская МГ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 Элла Никола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имочкин Данил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БОУ СОШ №21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ев Евгений Бадмаеви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гомедов Магомедкади Меджид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л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шкульская МГ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ибаева Нюдля Владимиро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ряева Бова Мингиян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л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шкульская МГ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ибаева Нюдля Владимиро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нгаджиева Алина Арслан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 СОШ №17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укенова Нелля Андре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именко Елизавета Андре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ыкова Татьяна Михайло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место</w:t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нджиева Сурана Бадма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БОУ СОШ №21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ев Евгений Бадмаеви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орисова Александра Игор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 СОШ №17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укенова Нелля Андре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анцинов Мерген Олег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БОУ СОШ №21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ев Евгений Бадмаеви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естинов Санал Мерге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л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шкульская МГ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ибаева Нюдля Владимиро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гомедов Шейх Тиму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л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шкульская МГ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ибаева Нюдля Владимиро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джиева Александра Мингиян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 23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ановская Александра Евгень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уксунов Алан Тиму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БОУ СОШ №21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ев Евгений Бадмаеви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хаев Дольган Ю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 23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ановская Александра Евгень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хаева Валерия Серге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 Э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ОУ «СОШ № 20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ткуева Раиса Манджи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нджиев Эльвег Сана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каева Ольга Очиро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уватинова Иляна Дольган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БОУ СОШ №21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ев Евгений Бадмаеви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жеева Айса Владими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каева Ольга Очиро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чиков Антон Арту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льский район МБОУ «Яшкульская МГ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 Элла Никола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кеев Басанг Дамб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гова Данара Серге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куева Алина Санал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каева Ольга Очиро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чирова Дарина Санал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0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уева Раиса Манджи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нгаджиев Алтн Бор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льский район МБОУ «Яшкульская МГ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 Элла Никола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алилов Рашид Ура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а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ланхольская СОШ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Байрта Борисо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люмджиев Данила Серге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каева Ольга Очиро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ьякова Милиса Алексе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л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шкульская СОШ №2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ева Светлана Бадма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чирова Кермен Санал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л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шкульская СОШ №2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ева Светлана Бадма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жахнаев Александр Владислав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каева Ольга Очиро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джиев Лари Ю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льский район МБОУ «Яшкульская МГ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 Элла Никола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умидова Ольга Михайл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0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ова Галина Бембе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летов Роман Евген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ыкова Татьяна Михайло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жяева Айлана Алексе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а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ланхольская СОШ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Баирта Борисо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зизина Валентина  Иван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0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ова Галина Бембе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менко Екатерина Вячеслав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0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ова Галина Бембее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йличенко Артем Сергеевич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НГ»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лаев Александр Монтаевич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Евгений Анатольевич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листа МБОУ «СОШ № 20»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ова Галина Бембее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2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беев Норма Евгеньевич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листа МБОУ «СОШ № 20»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ова Галина Бембее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2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таев Николай Николаевич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НГ»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лаев Александр Монтаевич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чинов Церен Васильевич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НГ»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лаев Александр Монтаевич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 Эрдни Мингиянович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л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ева Светлана Бадмае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Айлан Борисович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л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ева Светлана Бадмае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ганова Милена Романовн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л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ева Светлана Бадмае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унова Айса Саналовн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л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ева Светлана Бадмае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цев Егор Александрович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НГ»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лаев Александр Монтаевич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авдаев Арслан Павлович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л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ева Светлана Бадмае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еева Ника Вадимовн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НГ»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лаев Александр Монтаевич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ев Намин Мазанович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л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шкульская МГ»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ибаева Нюдля Владимиро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3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идова Данара Борисовн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листа МБОУ «СОШ № 21»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Валентина Василье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а Валерия Санджигоряевн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листа МБОУ «СОШ № 21»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Валентина Василье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жиева Айлана Артуровн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кова Ирина Василье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3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Тогряш Сергеевн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кова Ирина Василье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1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ыров Дмитрий Валерьевич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0»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уева Раиса Манджие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 Тамир Мингиянович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0»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уева Раиса Манджие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чиев Айта Дмитриевич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листа МБОУ «СОШ № 20»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ова Галина Бембее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9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ргалова Елена Борисовн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кова Ирина Василье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8:00Z</dcterms:created>
  <dc:creator>вера</dc:creator>
  <dc:description/>
  <dc:language>en-US</dc:language>
  <cp:lastModifiedBy>вера</cp:lastModifiedBy>
  <dcterms:modified xsi:type="dcterms:W3CDTF">2016-05-18T07:42:00Z</dcterms:modified>
  <cp:revision>3</cp:revision>
  <dc:subject/>
  <dc:title/>
</cp:coreProperties>
</file>