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Валентин Оч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ева Даяна Аюк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леева Ян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0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 Дмитрий Анато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хаева Алина Максим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а Анастас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беева Заян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уева Ан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куев Александр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ценов Арслан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ушиева Сар-Герел Муту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 Денис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аева Софь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пов Артем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мов Денис Сергее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ухин Павел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тынова Альмана Ю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лматаева Энкира Григо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ов Басанг Оч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___________/ Лиджиева О.А.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______/ Утигенова Э.П. /                                                                           ______________/Лиджиева О.А./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______/  Бусырова О.О 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мбеева Илян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тыкова Виктория Дан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ёв Александр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ева Ай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ов Константин Вячеслав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ева Екатери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2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лова Саглар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а Иджил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куев Адьян Константи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кбин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жиева Иляна Алекс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Бальдинкинова Людмила Маз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мбекова Яна Зая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кова Алина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Элис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2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лова Саглар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хвердиева Ляйсан Тул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Сангаева Ай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Нина Цер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17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ушаев Тагир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Элис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2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унова Елена Оч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хаева Дарина Мингия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Аракбин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кова Айса Мандж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 Заян Эдуар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МБОУ «СОШ № 17» им. Д.Н. Кугультин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ценова Айта Вадимовн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динкинова Людмила Мазано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аева Даяна Б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МБОУ «СОШ № 17» им. Д.Н. Кугультин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чилов Арсен Русла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ьянов Александр Вадим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Эрдниева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щенко Заха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МБОУ «СОШ № 17» им. Д.Н. Кугультин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ев Хонгр Баты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динкинова Людмила Маз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жаева Цага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динкинова Людмила Маз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уева Данара Вас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1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дженова Рум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/  Лиджиева О.А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Утигенова Э.П. /                                                                           ______________/Мунчинов И.Л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 Бусырова О.О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Александр Владим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 Анатолий Анато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8 и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Очир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данов Никита Станиславо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женова Арнелла Эдуард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У "Троицкая многопрофильная гимназ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днеева Надежда Ильин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ова Айла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ева Александра Джанг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лтан Васи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ченер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Шарнутов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учкаева Бембя Дор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кова Милана Вале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У "Троицкая многопрофильная гимназ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днеева Надежда Ильин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иляна Эльви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каев Дмитрий Дани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ев Аюка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гаева Надежд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данникова Дарина Чингиз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гишев Дмитрий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Михаил Валер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нский Илья Анато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ьдирова Надежд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ушиев Данил Очи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ютне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Булуктин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 –Убушаева Людмила Саран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ев Санан Менгия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тинов Очир Эрдние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Очир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яткина Дана Ильинич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яев Артем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Еагений Эрдн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3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иева Байрт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чкинова Эвита Мерг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геева Энкир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йлов Мерген Басанг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ина Шевельд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ваев Дарсен Хонго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аков Олег Вадим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лтаев Юрий Арише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ев Баатр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Гашун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бушаева Кермен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жейкин Платон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 Урубжур Мерге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тузалиева Наталья Ру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Воробьев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шинова Бактыгул Мухамедж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а Ба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ова Элина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Бадма-Халгаев Валерий Бемб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ушаев Даян Викто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нов Роман Викто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иева Ал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хаев Церен Васи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ру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ова Алина Ру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ру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индаев Даян Михайлович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акаева Алла Эрдни-Гаря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рчиева Юлия Цаг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яев Данир Бат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а Алина Мерг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Амуланга Джог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аев Эсен Ива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дучиева Альмина Баты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лександр Владим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лхачиев Тимур Иван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ова Е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-Халгаева Оэлуна Жанг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х Арсений Денис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кадыров Шамиль Баган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инова Ирина Ден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ева Амуланга Бадм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ев Арсений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гчеева Амул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ОШ № 18»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еев Темуджин Мечи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манжинов Батр Дани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дже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ина Ири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ргадаев Аксён Чингиз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ков Алексей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3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льджиева Булгун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нова Кира Хонг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Сабина Стани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кова Гиля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ев Санал Эрдн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ов Александ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Яракаева Алла Эрдни-Гаря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якова Алта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ина Виктори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а Влада Вале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Лаганская СОШ №4 им. Джамбинова З.Э.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руева Цаган Конста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аров Евгений Навидул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знева Александр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ков Алексей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_________/Лиджиева О.А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УтигеноваЭ.П. /                                                                                                               ______________/Кичикова С.В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Бусырова О.О. /</w:t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дюкова Вероника Ден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21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 Олег Хонгоро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нова Айлана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рова Виктория Юли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чук Софья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кова Ири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 Данир Бадм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джиев Санал Михай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 Виталий Дмитр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шкаев Артём Джанг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-Убушаева Энгела Дмитр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ме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шева Булгун Оч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инова Полина Лиджи-Горя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Баина Вяче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ракова Алина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ова Аяна Анджу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ме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итова Наяна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ЭК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Утнасу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ева Алина Баат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Эренцен Джанга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ова Айса Влади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 Басан Сав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а Виктория Эренц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шева Вик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ценова Диана Дан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ева Евгения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София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сунова Айт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кенова Герел Сов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П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ова Гиляна Хажб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ев Улан Эдуар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чаев Эрдем Валер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ме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сунова Санджирм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вдаева Баина Ру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П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ова Гиляна Хажб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кеева София Бор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мбышева Дарина Сандж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ев Арлтан Баты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/Лиджиева О.А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Утигенова Э.П.   /                                                                           ______________/Петяева А.И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Бусырова О.О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6158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753"/>
        <w:gridCol w:w="724"/>
        <w:gridCol w:w="2303"/>
        <w:gridCol w:w="1029"/>
        <w:gridCol w:w="1738"/>
        <w:gridCol w:w="449"/>
        <w:gridCol w:w="493"/>
        <w:gridCol w:w="507"/>
        <w:gridCol w:w="449"/>
        <w:gridCol w:w="493"/>
        <w:gridCol w:w="507"/>
        <w:gridCol w:w="478"/>
        <w:gridCol w:w="551"/>
        <w:gridCol w:w="449"/>
        <w:gridCol w:w="507"/>
        <w:gridCol w:w="391"/>
        <w:gridCol w:w="348"/>
        <w:gridCol w:w="449"/>
        <w:gridCol w:w="392"/>
        <w:gridCol w:w="407"/>
        <w:gridCol w:w="471"/>
        <w:gridCol w:w="401"/>
      </w:tblGrid>
      <w:tr>
        <w:trPr>
          <w:trHeight w:val="75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 турниру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хаева Оюна Хонго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манджиева Эльзята-Цецег Георги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ун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 Очи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яева Радна Санало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у Аюка Пэно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НГ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ушиева Цаган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ваева Ангелина Баат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кина Ева Дмитри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яткиева Яна Александро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рова Баина Алта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рова Александра Мерге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ун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 Очи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ушиева Даяна Андре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гов Чингис Евгенье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шанова Аюна Санал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жиев Тимур Александр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сова Дарья Витал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куева Радна Алексее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кирова Алина Олег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анова Алтана Баат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ун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 Очи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маев Николай Евгень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кеева Виталина Викто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вских Владислав Евгень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нгова Эвелина Гаря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польский Георгий Андре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 Никита Серге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джиев Бадма Эдуард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деева Вера Эрдни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ьянов Алдар Тенгиз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ушинов Адьян Анатоль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беев Аюк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нгр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ушин Арсений Юрье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Хар-Булукская СО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инный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 Его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дюлина Гиляна Юр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мерова Анна Олег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хомджиева Арина Юр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жиев Санан Мингиян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ргалова Айлана Серге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Анна-Мария Викто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ьянов Темучин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гизо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гирова Тамара Бадмае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шева Байсан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виг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/ Лиджиева О.А. 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/Утигенова Э.П./                                                                           ______________/Борисова И.В.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/  Бусырова О.О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633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1773"/>
        <w:gridCol w:w="732"/>
        <w:gridCol w:w="2329"/>
        <w:gridCol w:w="1040"/>
        <w:gridCol w:w="1758"/>
        <w:gridCol w:w="454"/>
        <w:gridCol w:w="498"/>
        <w:gridCol w:w="513"/>
        <w:gridCol w:w="454"/>
        <w:gridCol w:w="498"/>
        <w:gridCol w:w="513"/>
        <w:gridCol w:w="483"/>
        <w:gridCol w:w="557"/>
        <w:gridCol w:w="454"/>
        <w:gridCol w:w="513"/>
        <w:gridCol w:w="395"/>
        <w:gridCol w:w="352"/>
        <w:gridCol w:w="454"/>
        <w:gridCol w:w="395"/>
        <w:gridCol w:w="411"/>
        <w:gridCol w:w="476"/>
        <w:gridCol w:w="405"/>
      </w:tblGrid>
      <w:tr>
        <w:trPr>
          <w:trHeight w:val="108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 турниру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умудов Георгий Александрович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ОУ ОШ «Перспекти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нтонова Нюдля Станислав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джиев Данияр Эрдни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Талтаев Аланга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ацаков Тамер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Надбитова Альмин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Валентин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днаева Татьяна Александ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жеева Екатерина Аркадь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ОУ ОШ «Перспекти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нтонова Нюдля Станислав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епеева Вероник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Виктория Эренце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юдишев Эльвег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Харбинская средняя общеобразовательная школ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Юстин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Наранова Вера Кит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иданов Темир Евгеньевич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онаева Кермен Ман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ичгоряева Оэлун Санан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г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туева Герел Батр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 xml:space="preserve">Маминова Баина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огаева Айтана Гаря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охоров Арс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иджиева Эльзя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рен Колк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рмен Ли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а Ками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Прокушева Анелия Никола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Тхай Денис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Эрдниев Станислав Евген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овальдинова Анг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джиева Ари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рунов Алт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Туэкбасова Арьян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митри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Шарипов Дани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уева Энгелина Юрь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днаева Татьяна Александ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имидова Александр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Эренцен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 xml:space="preserve">Буваева Саглара 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ал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джиева Анастасия Эрдня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ОШ № 22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авганова Аяна Геннадь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ачальная основная школа №»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 Владисла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Цынгуева Юмжана Болотт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сангов Бамб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ичикова Рад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аева Амуланг Вячеслав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ачальная основная школа №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Жагрин Никита Александрович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ачальная основная школа №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оробейников Федор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2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елеева Елена Никол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укабенова Эвелин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ты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 Дани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янов Эрд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аков Алдар Анатол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2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елеева Елена Никол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 Никол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умудов Алда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ечиев Эс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анджиева По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анаева Кермен Ман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оряева Альм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дмаева Дар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Энеева Утнасуна Эрдни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Яшкаева Бибигуль Хамидул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/  Лиджиева О.А.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 Утигенова Э.П. /                                                                          ______________/Агуляева Б. С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 Бусырова О.О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гушева Да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Энкира Дж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 Дэнни Ба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мина Мария Ром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ю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Ульдючинская сельская национальная гимназия им. О.Д. Мукаево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а Светла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гулдаева Ири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дяшева Энкира Цер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ева Валерия Оч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еров Темир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деева Дарина Ат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ютне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Ульдючинская сельская национальная гимназия им. О.Д. Мукаево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а Светла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енов Давид Никол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наева 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каев Санжи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анова Анастаси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аджиева Саглар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каевМингиян Баат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ков Артем Тиму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ёв Тимур Андр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Алевтин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гурова Анна Ар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ьденова Ба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уханова Асель Муслимовн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анова Юлия Викторо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укова Кар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анова Юл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баева Юлия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анова Юл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а Алта Оч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нова Ангира Очир-Горя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Артем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дырева Ангир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 Давдин Батч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гов Мерген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Данара Мингия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улхути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а Булгун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а Баина Эрдн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/ Лиджиева О.А. /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/Утигенова Э.П./                                                                           ______________/Сангаджиева О.Б./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/Бусырова О.О./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cp:keywords/>
  <dc:language>en-US</dc:language>
  <cp:lastModifiedBy>Пользователь</cp:lastModifiedBy>
  <cp:lastPrinted>2019-02-27T13:19:00Z</cp:lastPrinted>
  <dcterms:modified xsi:type="dcterms:W3CDTF">2019-03-18T09:01:00Z</dcterms:modified>
  <cp:revision>16</cp:revision>
  <dc:subject/>
  <dc:title/>
</cp:coreProperties>
</file>