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ий форум организаторов детского отдыха по вопросам дополнительного образования в организациях отдыха детей и их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ручений Президента Российской Федерации по вопросам организации отдыха и оздоровления детей от 6 июля 2016 года № Пр</w:t>
        <w:noBreakHyphen/>
        <w:t xml:space="preserve">1300 Министерство образования и науки Российской Федерации 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форум организаторов детского отдыха по вопросам дополнительного образования в организациях отдыха детей и их оздоровления. </w:t>
      </w:r>
      <w:r>
        <w:rPr>
          <w:rFonts w:cs="Times New Roman" w:ascii="Times New Roman" w:hAnsi="Times New Roman"/>
          <w:sz w:val="28"/>
          <w:szCs w:val="28"/>
        </w:rPr>
        <w:t>ФГАОУ ВО «Российский университет дружбы народов» (РУДН) является оператором Фор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йдет 27-28 октября 2016 г. на базе Гуманитарно-педагогической академии (филиала) ФГАОУ ВО «КФУ имени В. И. Вернадского» в г. Ял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 направлен на профессиональное обсуждение вопросов развития дополнительного образования детей в организациях отдыха детей и их оздоровления. Основное внимание будет уделено приведению деятельности организаций отдыха детей и их оздоровления в соответствие с требованиями Федерального закона «О внесении изменений в отдельные законодательные акты в части вопросов отдыха и оздоровления детей», вступающего в силу с 1 января 2017 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обсуждаться механизмы развития организаций отдыха детей и их оздоровления как современной образовательной платформы, вопросы лицензирования образовательной деятельности данных организаций, ее кадрового обеспечения, планирования, организационно-методического и экспертно-аналитического сопровождения и контроля качества. Отдельное внимание будет уделено вопросам становления новой модели управления детским лагерем, его экономической устойчивости и новым стандартам деятельности. Для представителей организаций отдыха детей и их оздоровления подробно будут представлены инновационные подходы в образовательной деятельности и успешные практики разработки и реализации дополнительных общеразвивающ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форума запланировано</w:t>
      </w:r>
      <w:r>
        <w:rPr>
          <w:rFonts w:cs="Times New Roman CYR" w:ascii="Times New Roman CYR" w:hAnsi="Times New Roman CYR"/>
          <w:sz w:val="28"/>
          <w:szCs w:val="28"/>
        </w:rPr>
        <w:t xml:space="preserve"> пленарное заседание, секционные заседания, экспертная сессия, круглый стол, мастер-классы, профессиональный клуб организаторов детского отдыха, стратегическая сессия для руководителей организаций отдыха детей и их оздоровления, педагогическая мастерская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 форуме размещена на сайте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lager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forum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16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участию в форуме приглашаются представители органов исполнительной власти, осуществляющих управление в сфере образования и других сферах; руководители и педагогические работники организаций отдыха детей и их оздоровления различных типов; специалисты системы общего и дополнительного образования (в том числе профессионального и дополнительного образования детей); специалисты методических объединений, служб и центров отдыха детей и их оздоровления; представители научного сообщества; представители иных заинтересованных организац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 итогам форума будет опубликован </w:t>
      </w:r>
      <w:r>
        <w:rPr>
          <w:rFonts w:cs="Times New Roman CYR" w:ascii="Times New Roman CYR" w:hAnsi="Times New Roman CYR"/>
          <w:sz w:val="28"/>
          <w:szCs w:val="28"/>
        </w:rPr>
        <w:t>электронный сборник материалов, индексируемый в РИ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оруме необходимо пройти электронную регистрацию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ge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  <w:u w:val="single"/>
        </w:rPr>
        <w:t>201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Регистрация». Регистрация с публикацией тезисов в сборнике материалов форума открыта до 21 октября 2016 года включительно, без публикации тезисов – до 25 октября 2016 г.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ager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2016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: +7 (495) 989</w:t>
        <w:noBreakHyphen/>
        <w:t>45</w:t>
        <w:noBreakHyphen/>
        <w:t>93 (по будням с 10:00 до 17:00 по московскому времени). Контактное лицо – научный сотрудник Института медико-биологических проблем РУДН Осокина Евгения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ЗАГОЛОВОК 2 - 12 ШРИФТ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/>
      <w:color w:val="5B9BD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er.imbp-rud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2:00Z</dcterms:created>
  <dc:creator>Osokina-PC</dc:creator>
  <dc:description/>
  <cp:keywords/>
  <dc:language>en-US</dc:language>
  <cp:lastModifiedBy>Osokina-PC</cp:lastModifiedBy>
  <dcterms:modified xsi:type="dcterms:W3CDTF">2016-10-13T09:52:00Z</dcterms:modified>
  <cp:revision>2</cp:revision>
  <dc:subject/>
  <dc:title/>
</cp:coreProperties>
</file>