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ПРОТОКОЛ                   </w:t>
      </w:r>
    </w:p>
    <w:p>
      <w:pPr>
        <w:pStyle w:val="13"/>
        <w:jc w:val="center"/>
        <w:rPr/>
      </w:pPr>
      <w:r>
        <w:rPr>
          <w:sz w:val="28"/>
          <w:szCs w:val="28"/>
        </w:rPr>
        <w:t xml:space="preserve">Республиканский  «Лингво-марафон»  по английскому языку. 8-ые классы.                        </w:t>
      </w:r>
    </w:p>
    <w:p>
      <w:pPr>
        <w:pStyle w:val="13"/>
        <w:rPr/>
      </w:pPr>
      <w:r>
        <w:rPr>
          <w:sz w:val="28"/>
          <w:szCs w:val="28"/>
        </w:rPr>
        <w:t xml:space="preserve"> </w:t>
      </w:r>
      <w:r>
        <w:rPr/>
        <w:t>Максимальный балл:  67                                                                                                                                                                       от  «11» мая  2016 г.</w:t>
      </w:r>
    </w:p>
    <w:tbl>
      <w:tblPr>
        <w:tblW w:w="156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08"/>
        <w:gridCol w:w="5983"/>
        <w:gridCol w:w="2130"/>
        <w:gridCol w:w="955"/>
        <w:gridCol w:w="1210"/>
        <w:gridCol w:w="989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, ОУ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лиц, подготовивших участника олимпиады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чёва Дария Михайл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ахасова Камилла Рустам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аева Н.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ева Заяна Владимир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аева Н.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еряева Гиляна Александр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урова Т.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юмджиева Элина Петр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аева Н.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ктаева Алина Андрее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В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тырова Герензел Николае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урова Т.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яткеев Александр Алексееви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епова Л.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анова Илона Николае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чина О.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к-Манджиева Бальджир Николае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урова Т.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унова Баин Церен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мбеева Нюдля Джангар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ева Наяна Сергее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аева Н.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Ксения Павл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урова Т.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аева Байрта Тавн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аева Н.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аева Намджил Дмитрие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епова Л.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дяева Айса Олег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аева Н.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ушиева Вилена Очир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аева Н.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нхлаева Елена Игоре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тангова Н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Кермен Владимир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В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зеев Артем Юрьевич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аева Алиса Александр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В.В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лаева Элистина Арсланг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В.В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ушева Эвелина Эрдние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урова Т.Н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аева Алтана Мингиян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аева Н.Б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инова Александра Олег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епова Л.П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корова Алтана Хонгор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«Троицкая гимназия им. Б.Б. Городовикова» Целинного район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Л.И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ченко Надежда Алексее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Элиста, МБОУ «СОШ №17 им. Д.Н.Кугультинова»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Б.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аева Цаган Владимир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В.В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кенова Яна Алексее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аева Н.Б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джикова Виталия Айс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Яшалтинская  СОШ им. В.А.Панченко» Яшалтинского район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длукова Н.Б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лхачиева Алина Сергее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тангова Н.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аева Баина Эрдние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Элиста, МБОУ «СОШ №17 им. Д.Н.Кугультинова»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ендженова Ж.К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жихова Людмила Александр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аева К.Б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даева Саглара Виктор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ОУ «Многопрофильная гимназия г.Лагани» Лаганского район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овалова Л.Н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аева Дарья Артем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епова Л.П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ремжанова Иляна Бадмае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епова Л.П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ентаева Евгения Санал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епова Л.П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горяева Иляна Джангар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«Троицкая гимназия им. Б.Б. Городовикова» Целинного район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шинова А.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 Алдар Мергенович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Элиста, МБОУ «СОШ №17 им. Д.Н.Кугультинова»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аева Б.С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раева Элеонора Мерген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юмджиева В.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гирова Долорес Санджие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ебенов Санджи Саналович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епова Л.П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жиева Алтана Виталье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аева Эльзята Батр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20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лбурова Б.К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онова Елизавета Геннадье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алгаева</w:t>
            </w:r>
            <w:r>
              <w:rPr>
                <w:b/>
                <w:bCs/>
              </w:rPr>
              <w:t xml:space="preserve"> </w:t>
            </w:r>
            <w:r>
              <w:rPr/>
              <w:t>Наяна Мингиян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«Троицкая гимназия им. Б.Б. Городовикова» Целинного район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шинова А.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гутов Данзан Сергеевич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урова Т.Н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аева Заяна Валерие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урова Т.Н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ыкова Буинта Александр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«Троицкая гимназия им. Б.Б. Городовикова» Целинного район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Л.И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юрвеев Очир Максимович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епова Л.П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еев Александр Григорьевич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епова Л.П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имбаев Артур Александрович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урова Т.Н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туев Сенге Эрдниевич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ОУ «Многопрофильная гимназия г.Лагани» Лаганского район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валова Л.Н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ушин Эльвек Вячеславович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урова Т.Н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урова Карина Павл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урова Т.Н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 Авин Дмитриевич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урова Т.Н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-Горяева Анастасия Андрее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епова Л.П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палова Александра Олег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«Троицкая гимназия им. Б.Б. Городовикова» Целинного район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Л.И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ыга Ксения Юрье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аева К.Б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-Горяев Юрий Наранович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аганский р, МКОУ «Лаганская СОШ№3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аева Р.Г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араев Байр Наранович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урова Т.Н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булевская Дарья Владимир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епова Л.П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кманов Анатолий Валерьевич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урова Т.Н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ргаева Буинта Баатр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урова Т.Н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жиев Саран Юрьевич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урова Т.Н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ликова Карина Вячеслав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Элиста, МБОУ «СОШ №18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хатеева Т.И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Даяна Анатолье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.Элиста, МБОУ СОРШ№1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аина И.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игоряев Артур Сергеевич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урова Т.Н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ыкайнен Галина Санал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урова Т.Н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гутов Данзан Сергеевич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урова Т.Н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ндуева Альма Гаряе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Элиста, МБОУ «СОШ №18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хатеева Т.И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таева Миранда Баатр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"Кетченеровская многопрофильная гимназия им.Х.Косиева" Кетченеровского район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ендженова Л.Е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кеева Эльзята Тавын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Артезианская СОШ №1» Черноземельского район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кеева Г.В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ыкова Айса Мерген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Элиста, МБОУ «СОШ №17 им. Д.Н.Кугультинова»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ина И.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нгаев Байн Витальевич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урова Т.Н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иева Айтана Савр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Чилгирская СОШ» Яшкульского район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иева Ю.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Оксана Дорджие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Элиста, МБОУ «СОШ №18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хатеева Т.И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сенко Арина Владимир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Чилгирская СОШ» Яшкульского район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иева Ю.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лошникова</w:t>
            </w:r>
            <w:r>
              <w:rPr/>
              <w:t xml:space="preserve"> Милана Майрбеко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Элиста, </w:t>
            </w:r>
            <w:r>
              <w:rPr/>
              <w:t>МБОУ «СОШ № 10 имени В.А. Бембетова</w:t>
            </w:r>
            <w:r>
              <w:rPr>
                <w:rFonts w:cs="Liberation Serif;Times New Roman" w:ascii="Liberation Serif;Times New Roman" w:hAnsi="Liberation Serif;Times New Roman"/>
              </w:rPr>
              <w:t>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иева А.С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 Геннадий Васильевич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"Кетченеровская многопрофильная гимназия им.Х.Косиева" Кетченеровского район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на Николае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ьтирова Иляна Инджиевна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Элиста, </w:t>
            </w:r>
            <w:r>
              <w:rPr/>
              <w:t>МБОУ «СОШ № 10 имени В.А. Бембетова</w:t>
            </w:r>
            <w:r>
              <w:rPr>
                <w:rFonts w:cs="Liberation Serif;Times New Roman" w:ascii="Liberation Serif;Times New Roman" w:hAnsi="Liberation Serif;Times New Roman"/>
              </w:rPr>
              <w:t>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иева А.С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>CLASS</dc:creator>
  <dc:description/>
  <cp:keywords/>
  <dc:language>en-US</dc:language>
  <cp:lastModifiedBy>ashlp</cp:lastModifiedBy>
  <cp:lastPrinted>2016-05-17T15:31:00Z</cp:lastPrinted>
  <dcterms:modified xsi:type="dcterms:W3CDTF">2016-05-17T11:41:00Z</dcterms:modified>
  <cp:revision>11</cp:revision>
  <dc:subject/>
  <dc:title/>
</cp:coreProperties>
</file>