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заключительного этапа республиканской олимпиады школьников по предметам региональной компетенции в 2016-20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иста, 2017 г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«Калмыцкий язык для детей нетитульной национальности»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-4 классы)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участия в ролевой иг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ение норм произношения, правил употребления грамматических форм, конструкций в устной речи </w:t>
      </w:r>
      <w:r>
        <w:rPr>
          <w:rFonts w:eastAsia="Times New Roman"/>
          <w:sz w:val="28"/>
          <w:szCs w:val="28"/>
        </w:rPr>
        <w:t xml:space="preserve">— </w:t>
      </w:r>
      <w:r>
        <w:rPr>
          <w:sz w:val="28"/>
          <w:szCs w:val="28"/>
        </w:rPr>
        <w:t>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мение поддерживая беседу, высказать свою точку зрения по обсуждаемым проблемам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личие у обучаемого сформированной информационной компетенции                                                    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мение строить развернутые высказывания и доказательства -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мение использовать в устной речи образные выражения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0-10 балл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того: 5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оворные темы, используемые в ролевой игре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«Хальмг тег»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«Мини үр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диалоги, используемые для подготовки участников ролевой игры: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өр: «Хальмг тег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адм, менд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, Пүрвә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маран бәнч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Йир сән! Чи ямаран бәнч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н-тер уга бәәнәв.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 альдас йовҗ йовнач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еерәс йовҗ йовнав. Туһлан хәәләв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, Байр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, Саглр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айр, теегүр һарч наадый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Йовый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аврт хальмг тег йир сәәхн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-э, чик, аһар чигн цевр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өр: «Мини үр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ньлдый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-э, мини нерн Үлмҗ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ни нерн - Өлзәт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 кедүдгч класст сурчанач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3-гч класст сурчана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и болхла, 4-гч классин сурһульч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, Сарң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, Цаһан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 альдас йовҗ йовнач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Үр күүкнүр одлав, ода хәрҗ йовна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нд бас үр бәәнә. Нернь - Баатр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ини үүрин нерн Нүүдлә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«Калмыцкий язык для детей нетитульной национальности»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5-6 класс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участия в ролевой иг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ение норм произношения, правил употребления грамматических форм, конструкций в устной речи </w:t>
      </w:r>
      <w:r>
        <w:rPr>
          <w:rFonts w:eastAsia="Times New Roman"/>
          <w:sz w:val="28"/>
          <w:szCs w:val="28"/>
        </w:rPr>
        <w:t xml:space="preserve">— </w:t>
      </w:r>
      <w:r>
        <w:rPr>
          <w:sz w:val="28"/>
          <w:szCs w:val="28"/>
        </w:rPr>
        <w:t>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мение поддерживая беседу, высказать свою точку зрения по обсуждаемым проблемам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личие у обучаемого сформированной информационной компетенции                                                    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мение строить развернутые высказывания и доказательства -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мение использовать в устной речи образные выражения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0-10 балл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того: 50 балло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оворные темы, используемые в ролевой игре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«Элст – мини эңкр балһсн»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«Сул цаг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зовые диалоги, используемые для подготовки участников ролевой игры: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өр: «Элст –эңкр балһсм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, Санан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вт, Сарң-багш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ньн ямаран зәңг бәәнә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ңһдур классарн Элст балһсна һәәхмҗтә ормд одхвидн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-о, байрлҗанав! Альдаран йовхм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идн Хурлд, музейд, Шатрин балһснд одхвидн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Йир сән! Экскурьс кезә эклх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әәмн часла цуглрх кергтә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, Сәәхлә 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, Бадм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Ю кеҗәнәч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и Элст балһсна тускар бичмр көдлмш бичҗәнә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амд нөкд болхм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-э, буйн болтха, нөкд болыч.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өр: «Сул цаг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, Делгр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, Сәәхлә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Һаза һарад наадый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-э, наадый, юңгад гихлә эндр әвр чилгр, дулан өдр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Һаза олн күүкд цуглрҗ, теднлә хамдан наадый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-э, марһа кеҗ наач болх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, Үлмҗ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д, Баатр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ертән ирәд ю кехәр седҗәнәч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пьютерн шин наад хоршасн бәәнә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Һаза һарад наадый? Өдр йир дулан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аадый. Би ода дорваһан гертән күргчкәд ирнәв, асхн компьютерн наадан хәләнәв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«Калмыцкий язык в классах с этнокультурным компонентом образования и воспитания»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3-4 класс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участия в ролевой иг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ение норм произношения, правил употребления грамматических форм, конструкций в устной речи </w:t>
      </w:r>
      <w:r>
        <w:rPr>
          <w:rFonts w:eastAsia="Times New Roman"/>
          <w:sz w:val="28"/>
          <w:szCs w:val="28"/>
        </w:rPr>
        <w:t xml:space="preserve">— </w:t>
      </w:r>
      <w:r>
        <w:rPr>
          <w:sz w:val="28"/>
          <w:szCs w:val="28"/>
        </w:rPr>
        <w:t>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мение поддерживая беседу, высказать свою точку зрения по обсуждаемым проблемам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личие у обучаемого сформированной информационной компетенции                                                    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мение строить развернутые высказывания и доказательства -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мение использовать в устной речи образные выражения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0-10 балл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того: 50 балл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говорные темы, используемые в ролевой игр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«Элст — хотл балһсн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«Теегин зөөр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диалоги, используемые для подготовки участников ролевой игры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өр: «Элст — хотл балһс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енд, Сарң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енд, Пүрвә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мрлһндан альдаран йовх санатавч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Элст балһс орна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Гиичд одхч эс гиҗ экскурьст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Элгн-садндан однав, ээҗм бас намаг күләҗән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енд, Сарң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ендвт, багш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льдаран адһҗ йовнач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втобусин зогслһнд шулун күрхәр бәәнәв. Элстүр йовҗ йовна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Элст йир сәәхн балһсн. Шидр би Элстин хурл одлав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өр: «Теегин зөөр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енд, Баир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енд, Герл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Нанд нөкд болыч, «Мана тег юуһарн байн?», - гидг сурврт хәрү өгх кергтә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Хальмг теегт олн мал идшлн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Хөд, үкрмүд бәән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Хурдн сәәхн мөрд бас бәәнә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ана тег зерлг аңгудар бас бай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енд, Боов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енд, Сарң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Чини санаһар, теегин зөөр гисн юмб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Әмтн, урһмл, аң -аһрусн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Чик. Нанд гөрәсн йир таасгдна. Сәәхн аң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Энүнә тонь җил болһн баһрад йовна, тегәд эн аңгуд Улан дегтрт орсмн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«Калмыцкий язык»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5-6 классы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й — 50 мину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задан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теста — 0 -10 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Работа с текстом — 0 -10 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диалога на заданную тему 0 -10 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Задание на знание калмыцкого фольклора 0 -10 б.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: 40 баллов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«Калмыцкий язык»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7-8 классы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й — 50 мину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задан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теста 0 -10 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рассказа на заданную тему 0 -10 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диалога на заданную тему 0 -10 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Задание на знание калмыцкого фольклора 0 -10 б.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: 40 баллов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«Калмыцкий язык»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9 класс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й — 50 минут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заданий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ейс-вопрос 0 -10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рассказа по его началу, выполнение грамматических разборов 0 -10 б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диалога на заданную тему 0 -10 б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мментирование презентации 0 -10 б.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  <w:lang w:val="tt-RU"/>
        </w:rPr>
      </w:pPr>
      <w:r>
        <w:rPr>
          <w:sz w:val="28"/>
          <w:szCs w:val="28"/>
        </w:rPr>
        <w:t>Темы презентаций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- «Мини зуульчллһн»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- «Хальмг теегин зөөр»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- «Өдгә цагин баһчудын керг-үүлдвр»;</w:t>
      </w:r>
    </w:p>
    <w:p>
      <w:pPr>
        <w:pStyle w:val="Normal"/>
        <w:spacing w:lineRule="atLeast" w:line="10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>- «Күч-көлсәрн туурсн баатрмуд»;</w:t>
      </w:r>
    </w:p>
    <w:p>
      <w:pPr>
        <w:pStyle w:val="Normal"/>
        <w:shd w:fill="FFFFFF" w:val="clear"/>
        <w:tabs>
          <w:tab w:val="clear" w:pos="709"/>
          <w:tab w:val="left" w:pos="241" w:leader="none"/>
          <w:tab w:val="center" w:pos="2798" w:leader="none"/>
          <w:tab w:val="right" w:pos="8595" w:leader="dot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- «Залу зөргәрн алдршсн баатрмуд».</w:t>
      </w:r>
    </w:p>
    <w:p>
      <w:pPr>
        <w:pStyle w:val="TextBody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: 40 баллов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«Калмыцкий язык»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10 класс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й — 50 минут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заданий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ейс-вопрос 0 -10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текстом, выполнение грамматических заданий 0 -10 б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ворческое задание (написание письма) 0 -10 б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мментирование презентации 0 -10 б.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того: 40 баллов.</w:t>
      </w:r>
    </w:p>
    <w:p>
      <w:pPr>
        <w:pStyle w:val="TextBody"/>
        <w:spacing w:lineRule="auto" w:line="360"/>
        <w:jc w:val="center"/>
        <w:rPr>
          <w:rStyle w:val="1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</w:rPr>
        <w:t>Темы презентаций:</w:t>
      </w:r>
    </w:p>
    <w:p>
      <w:pPr>
        <w:pStyle w:val="Normal"/>
        <w:shd w:fill="FFFFFF" w:val="clear"/>
        <w:tabs>
          <w:tab w:val="clear" w:pos="709"/>
          <w:tab w:val="left" w:pos="241" w:leader="none"/>
          <w:tab w:val="center" w:pos="2798" w:leader="none"/>
          <w:tab w:val="right" w:pos="8595" w:leader="dot"/>
        </w:tabs>
        <w:spacing w:lineRule="auto" w:line="36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- «Дегтр-медрлин булг»;</w:t>
      </w:r>
    </w:p>
    <w:p>
      <w:pPr>
        <w:pStyle w:val="Normal"/>
        <w:shd w:fill="FFFFFF" w:val="clear"/>
        <w:tabs>
          <w:tab w:val="clear" w:pos="709"/>
          <w:tab w:val="left" w:pos="241" w:leader="none"/>
          <w:tab w:val="center" w:pos="2798" w:leader="none"/>
          <w:tab w:val="right" w:pos="8595" w:leader="dot"/>
        </w:tabs>
        <w:spacing w:lineRule="auto" w:line="36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- «Мини дурта кичәл»;</w:t>
      </w:r>
    </w:p>
    <w:p>
      <w:pPr>
        <w:pStyle w:val="Normal"/>
        <w:shd w:fill="FFFFFF" w:val="clear"/>
        <w:tabs>
          <w:tab w:val="clear" w:pos="709"/>
          <w:tab w:val="left" w:pos="241" w:leader="none"/>
          <w:tab w:val="center" w:pos="2798" w:leader="none"/>
          <w:tab w:val="right" w:pos="8595" w:leader="dot"/>
        </w:tabs>
        <w:spacing w:lineRule="auto" w:line="36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- «Хальмг Таңһч – мини эңкр һазр»;</w:t>
      </w:r>
    </w:p>
    <w:p>
      <w:pPr>
        <w:pStyle w:val="Normal"/>
        <w:shd w:fill="FFFFFF" w:val="clear"/>
        <w:tabs>
          <w:tab w:val="clear" w:pos="709"/>
          <w:tab w:val="left" w:pos="241" w:leader="none"/>
          <w:tab w:val="center" w:pos="2798" w:leader="none"/>
          <w:tab w:val="right" w:pos="8595" w:leader="dot"/>
        </w:tabs>
        <w:spacing w:lineRule="auto" w:line="36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- «</w:t>
      </w:r>
      <w:r>
        <w:rPr>
          <w:rStyle w:val="1"/>
          <w:b w:val="false"/>
          <w:color w:val="000000"/>
          <w:sz w:val="28"/>
          <w:szCs w:val="28"/>
          <w:lang w:val="tt-RU"/>
        </w:rPr>
        <w:t>Хавр хальмг теегт</w:t>
      </w: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»;</w:t>
      </w:r>
    </w:p>
    <w:p>
      <w:pPr>
        <w:pStyle w:val="Normal"/>
        <w:shd w:fill="FFFFFF" w:val="clear"/>
        <w:tabs>
          <w:tab w:val="clear" w:pos="709"/>
          <w:tab w:val="left" w:pos="241" w:leader="none"/>
          <w:tab w:val="center" w:pos="2798" w:leader="none"/>
          <w:tab w:val="right" w:pos="8595" w:leader="dot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- «</w:t>
      </w:r>
      <w:r>
        <w:rPr>
          <w:rStyle w:val="1"/>
          <w:b w:val="false"/>
          <w:color w:val="000000"/>
          <w:sz w:val="28"/>
          <w:szCs w:val="28"/>
          <w:lang w:val="tt-RU"/>
        </w:rPr>
        <w:t>Зуни амрлһн</w:t>
      </w: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»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«Калмыцкий язык»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11 класс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й — 50 минут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заданий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ейс-вопрос 0 -10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рассказа по опорным словам, выполнение грамматических заданий 0 -10 б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диалога по заданной ситуации 0 -10 б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мментирование презентации 0 -10 б.</w:t>
      </w:r>
    </w:p>
    <w:p>
      <w:pPr>
        <w:pStyle w:val="TextBody"/>
        <w:spacing w:lineRule="auto" w:line="360"/>
        <w:jc w:val="center"/>
        <w:rPr>
          <w:rStyle w:val="1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</w:rPr>
        <w:t>Темы презентаций:</w:t>
      </w:r>
    </w:p>
    <w:p>
      <w:pPr>
        <w:pStyle w:val="Normal"/>
        <w:shd w:fill="FFFFFF" w:val="clear"/>
        <w:tabs>
          <w:tab w:val="clear" w:pos="709"/>
          <w:tab w:val="left" w:pos="241" w:leader="none"/>
          <w:tab w:val="center" w:pos="2798" w:leader="none"/>
          <w:tab w:val="right" w:pos="8595" w:leader="dot"/>
        </w:tabs>
        <w:spacing w:lineRule="auto" w:line="36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- «Алдр баатрлг дуулвр “Җаңһрин ” мини дурта бөлг»;</w:t>
      </w:r>
    </w:p>
    <w:p>
      <w:pPr>
        <w:pStyle w:val="Normal"/>
        <w:shd w:fill="FFFFFF" w:val="clear"/>
        <w:tabs>
          <w:tab w:val="clear" w:pos="709"/>
          <w:tab w:val="left" w:pos="241" w:leader="none"/>
          <w:tab w:val="center" w:pos="2798" w:leader="none"/>
          <w:tab w:val="right" w:pos="8595" w:leader="dot"/>
        </w:tabs>
        <w:spacing w:lineRule="auto" w:line="36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- «Хальмг улсин һашута җилмүд мана сананд»;</w:t>
      </w:r>
    </w:p>
    <w:p>
      <w:pPr>
        <w:pStyle w:val="Normal"/>
        <w:shd w:fill="FFFFFF" w:val="clear"/>
        <w:tabs>
          <w:tab w:val="clear" w:pos="709"/>
          <w:tab w:val="left" w:pos="241" w:leader="none"/>
          <w:tab w:val="center" w:pos="2798" w:leader="none"/>
          <w:tab w:val="right" w:pos="8595" w:leader="dot"/>
        </w:tabs>
        <w:spacing w:lineRule="auto" w:line="36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- «Таңһчан туурулсн үрн»;</w:t>
      </w:r>
    </w:p>
    <w:p>
      <w:pPr>
        <w:pStyle w:val="Normal"/>
        <w:shd w:fill="FFFFFF" w:val="clear"/>
        <w:tabs>
          <w:tab w:val="clear" w:pos="709"/>
          <w:tab w:val="left" w:pos="241" w:leader="none"/>
          <w:tab w:val="center" w:pos="2798" w:leader="none"/>
          <w:tab w:val="right" w:pos="8595" w:leader="dot"/>
        </w:tabs>
        <w:spacing w:lineRule="auto" w:line="36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- «</w:t>
      </w:r>
      <w:r>
        <w:rPr>
          <w:rStyle w:val="1"/>
          <w:b w:val="false"/>
          <w:color w:val="000000"/>
          <w:sz w:val="28"/>
          <w:szCs w:val="28"/>
          <w:lang w:val="tt-RU"/>
        </w:rPr>
        <w:t>Зая-Пандит – алдр номт</w:t>
      </w: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»;</w:t>
      </w:r>
    </w:p>
    <w:p>
      <w:pPr>
        <w:pStyle w:val="Normal"/>
        <w:shd w:fill="FFFFFF" w:val="clear"/>
        <w:tabs>
          <w:tab w:val="clear" w:pos="709"/>
          <w:tab w:val="left" w:pos="241" w:leader="none"/>
          <w:tab w:val="center" w:pos="2798" w:leader="none"/>
          <w:tab w:val="right" w:pos="8595" w:leader="dot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- «</w:t>
      </w:r>
      <w:r>
        <w:rPr>
          <w:rStyle w:val="1"/>
          <w:b w:val="false"/>
          <w:color w:val="000000"/>
          <w:sz w:val="28"/>
          <w:szCs w:val="28"/>
          <w:lang w:val="tt-RU"/>
        </w:rPr>
        <w:t>Мини җирһлин өврмҗтә йовдлмуд</w:t>
      </w:r>
      <w:r>
        <w:rPr>
          <w:rStyle w:val="1"/>
          <w:b w:val="false"/>
          <w:bCs w:val="false"/>
          <w:color w:val="000000"/>
          <w:sz w:val="28"/>
          <w:szCs w:val="28"/>
          <w:lang w:val="tt-RU"/>
        </w:rPr>
        <w:t>»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: 40 баллов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«Калмыцкая литература»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9 класс)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работы секции — не менее 5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нание содержания текста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ость суждений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рамотность, образность высказываний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итературоведческая компетенция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в речи идиом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темы для обсужде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сңга Баатрин үүдәлтин хаалһ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Экин туск частр» гидг наадн шалһлһ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сңга Баатрин җирһлин болн билгин хаал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адна учр-утхинь, сурһмҗинь, төрмүдинь шалһлһн (үлгүрмүдәр батллһ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әәнә эклц, тер цага бәәдл, хортна өмн олн-әмтнә күчән негдүллһ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асңга Баатрин хальмг драмматургий делгрүллһнд орулсн тәв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ван Һәрә – билгтә бичәч, шүлгч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Алтма» гидг поэмин тасрха шалһлһн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ван Һәрән </w:t>
      </w:r>
      <w:r>
        <w:rPr>
          <w:sz w:val="28"/>
          <w:szCs w:val="28"/>
        </w:rPr>
        <w:t>җирһлин болн билгин хаал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Поэмин учр-утхинь, төрмүдинь шалһлһн (үлгүрмүдәр батллһн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«Алтма» гидг поэмин тасрхан өвәрцинь, келинь, сурһмҗинь шинҗллһ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эмин һол дүр үзүллһнә эв-арһс.</w:t>
      </w:r>
    </w:p>
    <w:p>
      <w:pPr>
        <w:pStyle w:val="TextBody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: 50 баллов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«Калмыцкая литература»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10 класс)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работы секции — не менее 5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нание содержания текста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ость суждений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рамотность, образность высказываний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итературоведческая компетенция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в речи идиом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темы для обсуждения: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ян-Белгин Хаср - билгтә шүлгч, түүкләч, драматург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Өнчн бөк” гидг поэмин тасрха шалһлһн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ян-Белгин Хасрин </w:t>
      </w:r>
      <w:r>
        <w:rPr>
          <w:sz w:val="28"/>
          <w:szCs w:val="28"/>
        </w:rPr>
        <w:t>җирһлин болн билгин хаал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Поэмин учр-утхинь, төрмүдинь шалһлһн (үлгүрмүдәр батллһн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Чидлтә, зөрмг, чаңһ-чиирг өнчн көвүнә амр биш йовдл үзүллһнә эв-ар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4. Амн урн үгин зөөр поэмд олзллһна эв-арһс.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усен Аксен - билгтә бичәч, шүлгч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Теегин үрн” гидг поэмин тасрха шалһлһн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усен Аксена </w:t>
      </w:r>
      <w:r>
        <w:rPr>
          <w:sz w:val="28"/>
          <w:szCs w:val="28"/>
        </w:rPr>
        <w:t>җирһлин болн билгин хаал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“Теегин үрн” гид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эмин учр-утхинь, төрмүдинь шалһлһн (үлгүрмүдәр батллһн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Зөргтә, чаңһ-чиирг, серглң заң-бәрцтә теегин үрнә төлҗлт үзүллһнә эв-арһ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Хальмг нертә баатрин тускар ухаһарн хувалцтн.</w:t>
      </w:r>
    </w:p>
    <w:p>
      <w:pPr>
        <w:pStyle w:val="TextBody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: 50 баллов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«Калмыцкая литература»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11 класс)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работы секции — не менее 5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нание содержания текста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ость суждений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рамотность, образность высказываний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итературоведческая компетенция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в речи идиом — 0-1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темы для обсуждения: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Бадмин Алексей - билгтә түүкләч, шүлгч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Алтн шорад даргддго” гидг романа тасрха шалһлһн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Бадмин Алексейин </w:t>
      </w:r>
      <w:r>
        <w:rPr>
          <w:sz w:val="28"/>
          <w:szCs w:val="28"/>
        </w:rPr>
        <w:t>җирһлин болн билгин хаал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Романа учр-утхинь, төрмүдинь шалһлһн (үлгүрмүдәр батллһн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Һол дүрмүдәр дамҗулҗ романа тууҗин йовдлмуд үзүллһ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4. “Алтн шорад даргддго” гидг нерәдлһинь цәәлһтн.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Җимбин Андрей – Хальмг улсин нертә бичәч, седкүлч, дәәч, олн- әмтнә үлдәч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Түрүн хавр” гидг келвр шалһлһн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Җимбин Андрейин </w:t>
      </w:r>
      <w:r>
        <w:rPr>
          <w:sz w:val="28"/>
          <w:szCs w:val="28"/>
        </w:rPr>
        <w:t>җирһлин болн билгин хаал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Үүдәврин учр-утхинь, төрмүдинь шалһлһн (үлгүрмүдәр батллһн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Үүдәврин  һол дүрмүдин туск ухан-тоолв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“Түрүн хавр” гидг нерәдлһнә туск тана ухан-тоолвр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того: 50 балл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«Знатоки эпоса «Джангар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7-9 клас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тестового задания — 5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этап — выполнение тестовых заданий — 10 вопросов (каждый верный ответ — 5 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этап — творческое задание — декламация отрывка из эпоса «Джангар» - 10 б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: 60 бал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кция «Калмыцкий язык для студентов СП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й — 5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та с текстом: выразительное чтение, пересказ текста своими словами опираясь на составленный план — 0 -10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диалога на заданную тему — 0- 10 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ление рассказа на заданную тему — 0 - 10 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бота с деформированным текстом — 0 - 10 б.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: 40 бал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кция «Юные исполнители эпоса «Джанга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пертуаре участников конкурса должны использоваться песни калмыцкой версии эпоса «Джангар». Продолжительность выступления одного участника 3-8 минут. Приветствуется использование участником в качестве музыкального сопровождения исполнения национального  музыкального инструмента домбра. Использование фонограмм, эстрадных аранжировок в конкурсной программе не допуск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следующую конкурсную програм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конкурсанта на калмыц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песни или отрывка песни калмыцкого героического эпоса «Джангар» в строгом соответствии с традицией исполнения эп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ровень сложности выбранного произведения — 0-5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рамотность разучивания текста песни — 0-5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хника исполнения (голосовой аппарат) — 0-5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емп исполнения — 0-5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етро-ритмическая устойчивость — 0-5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инамика исполнения — 0-5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скрытие художественного образа — 0-5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Эмоциональность исполнения — 0-5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бразность, наличие собственной интерпретации исполняемого произведения — 0-5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ценичность поведения (выход/уход со сцены, посадка сценическая выдержка и т. д.) — 0-5 баллов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: 50 балл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Тодо бичг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I, II год обуч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год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й — 60 минут (1 час 00 мину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— 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год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тестовых заданий  - 90 минут (1 час 30 мину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— 1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дания на проверку знания алфав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дания на проверку умения писать отдель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дания на проверку умения осуществлять транскрипцию текс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Задания на проверку умения осуществлять перевод на современный калмыцкий язык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«Основы буддийской культур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5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й — 5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тестовых заданий с одним или несколькими вариантами ответов - 12 вопросов (1-2 балла каждый вопро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дания на знание терми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дания на определение дат и им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дания на соответствие и сопост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этап — творческие задания — 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та с иллюстративным ря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текстом, в том числе с графиками, схемами, таблицам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того: 44 бал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кция «История и культура родного кра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6-8, 9-11 клас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8 классы — 90 минут (1 час 30 мину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-11 классы — 120 минут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тестовых заданий с одним или несколькими вариантами ответов - 14 вопросов (1-2 балла каждый вопро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дания на знание терми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дания на определение дат и им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дания на соответствие и сопост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дания на соотнесение событий всеобщей истории , отечественной истории и ИКР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этап — творческие задания — 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та с иллюстративным ря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текстом, в том числе с графиками, схемами, таблицам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того: 50 бал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  <w:szCs w:val="28"/>
      <w:lang w:val="tt-RU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pacing w:val="1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roid Sans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9:00Z</dcterms:created>
  <dc:creator>Anton Boyarshinov</dc:creator>
  <dc:description/>
  <dc:language>en-US</dc:language>
  <cp:lastModifiedBy>1</cp:lastModifiedBy>
  <dcterms:modified xsi:type="dcterms:W3CDTF">2017-03-12T13:05:00Z</dcterms:modified>
  <cp:revision>3</cp:revision>
  <dc:subject/>
  <dc:title/>
</cp:coreProperties>
</file>