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48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left="648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8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648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казом БУ ДПО РК «КРИКРО» </w:t>
      </w:r>
    </w:p>
    <w:p>
      <w:pPr>
        <w:pStyle w:val="Normal"/>
        <w:shd w:fill="FFFFFF" w:val="clear"/>
        <w:spacing w:lineRule="auto" w:line="240" w:before="0" w:after="0"/>
        <w:ind w:left="64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«___» ____ 2016г. № 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mbria" w:cs="Cambri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 участника республиканского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Cambria"/>
        </w:rPr>
        <w:t xml:space="preserve">                                         </w:t>
      </w:r>
      <w:r>
        <w:rPr/>
        <w:t>«Методический проры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чество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лное название ДО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ь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инация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конкурсной работы (темы,раздела),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содержание, количество часов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чатный вариант на______листах А-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Вариант на электронном носителе на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я или специальность, для которых предназначены  У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 телефон: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:_________________________                                   Подпись: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6:10Z</dcterms:created>
  <dc:creator>genhd  </dc:creator>
  <dc:description/>
  <dc:language>en-US</dc:language>
  <cp:lastModifiedBy>genhd  </cp:lastModifiedBy>
  <dcterms:modified xsi:type="dcterms:W3CDTF">2016-04-15T10:16:57Z</dcterms:modified>
  <cp:revision>1</cp:revision>
  <dc:subject/>
  <dc:title/>
</cp:coreProperties>
</file>