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нский дистанционный профессиональный конкурс педагог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16 марта – 02 апреля 2017 года)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офессиональная компетентность педагога СИСТЕМЫ ДОПОЛНИТЕЛЬНОГО ОБРАЗОВАНИЯ ДЕТЕЙ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АЯ ВЕДО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03"/>
        <w:gridCol w:w="2314"/>
        <w:gridCol w:w="2554"/>
        <w:gridCol w:w="1265"/>
        <w:gridCol w:w="1252"/>
        <w:gridCol w:w="1260"/>
        <w:gridCol w:w="1261"/>
        <w:gridCol w:w="1308"/>
        <w:gridCol w:w="1660"/>
      </w:tblGrid>
      <w:tr>
        <w:trPr>
          <w:trHeight w:val="6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стник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 по МОДУЛЯМ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6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ер Екатерина Юр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Яшалтинская детская художественная школа» (Яшалтинский райо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чин Валерий Васильеви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Лаганская детская школа искусств им. Лиджиевой У.Б.» (г. Лага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ина Лариса Иосиф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 №1» (г. Элис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нова Донара Владими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етская школа искусств №1» (г. Элис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кина Анна Владими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Лаганская детская школа искусств им. Лиджиевой У.Б.» (г. Лага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чева Надежда Александ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Лаганская детская школа искусств им. Лиджиевой У.Б.» (г. Лага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ина Ольга Владимиро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класса «Баян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Большецарынская детская школа искусств» (Октябрьский район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динова Кермен Серге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№1» (г. Элис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дова Салима Дусенба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ая школа искусств №1» (г. Элиста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ова Светлана Витальев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ДО «Лаганская детская школа искусств им. Лиджиевой У.Б.» (г. Лаган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13:00Z</dcterms:created>
  <dc:creator>naia</dc:creator>
  <dc:description/>
  <cp:keywords/>
  <dc:language>en-US</dc:language>
  <cp:lastModifiedBy>naia</cp:lastModifiedBy>
  <dcterms:modified xsi:type="dcterms:W3CDTF">2017-04-12T14:13:00Z</dcterms:modified>
  <cp:revision>2</cp:revision>
  <dc:subject/>
  <dc:title>БУ ДПО РК «Калмыцкий республиканский институт повышения квалификации работников образования»</dc:title>
</cp:coreProperties>
</file>