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ий дистанционный профессиональный конкурс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6 марта – 02 апреля 2017 года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2"/>
          <w:szCs w:val="32"/>
        </w:rPr>
        <w:t>Номинация «Профессиональная компетентность педагога ДОПОЛНИТЕЛЬНОГО образования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ВЕДО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03"/>
        <w:gridCol w:w="2314"/>
        <w:gridCol w:w="2554"/>
        <w:gridCol w:w="1265"/>
        <w:gridCol w:w="1252"/>
        <w:gridCol w:w="1260"/>
        <w:gridCol w:w="1261"/>
        <w:gridCol w:w="1308"/>
        <w:gridCol w:w="1660"/>
      </w:tblGrid>
      <w:tr>
        <w:trPr>
          <w:trHeight w:val="6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МОДУЛЯ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инова Айс Станислав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ворец детского творчества» (г. Элис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мина Ирина Юр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льдючинская сельская национальная гимназия им. О.Д. Мукаевой» (Приютненский райо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алиева Алена Бекбау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У РК «Цаган-Аманская санаторная школа-интернат» (Юстинский райо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бкова Анжела Александ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ворец детского творчества» (г. Элис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нинова Татьяна Анатол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ДО РК «Республиканский центр детского творчества» (</w:t>
            </w:r>
            <w:r>
              <w:rPr>
                <w:sz w:val="20"/>
                <w:szCs w:val="20"/>
              </w:rPr>
              <w:t>г. Элис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38:00Z</dcterms:created>
  <dc:creator>naia</dc:creator>
  <dc:description/>
  <cp:keywords/>
  <dc:language>en-US</dc:language>
  <cp:lastModifiedBy>naia</cp:lastModifiedBy>
  <dcterms:modified xsi:type="dcterms:W3CDTF">2017-04-12T13:38:00Z</dcterms:modified>
  <cp:revision>2</cp:revision>
  <dc:subject/>
  <dc:title>БУ ДПО РК «Калмыцкий республиканский институт повышения квалификации работников образования»</dc:title>
</cp:coreProperties>
</file>