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спубликанский дистанционный профессиональный конкурс педагог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sz w:val="40"/>
        </w:rPr>
        <w:t>Номинация «Профессиональная компетентность педагога СПО»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ЦЕНОЧНАЯ ВЕДОМ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4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17"/>
        <w:gridCol w:w="2078"/>
        <w:gridCol w:w="2109"/>
        <w:gridCol w:w="1229"/>
        <w:gridCol w:w="1216"/>
        <w:gridCol w:w="1224"/>
        <w:gridCol w:w="1226"/>
        <w:gridCol w:w="1298"/>
        <w:gridCol w:w="1653"/>
      </w:tblGrid>
      <w:tr>
        <w:trPr>
          <w:trHeight w:val="6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№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.И.О. участни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О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ТОГО балл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ндиева Александра Витал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аев Бадма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дм-Халгаева Галина Александ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арабаш Инна Викто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ПОУ РК «Многопрофильный колледж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ьтриков Карл Джимбя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аськаева Рита Васил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оджаев Владимир Намин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стинский филиал БПОУ РК «Политехнический техникум» (Юстинский рай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увурова Эльвира Кар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женгурова Анна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Торгово-технолог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колодний Владимир Герасим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нгруев Санал Викто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нгруева Елена Григор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льянов Юрий Владислав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джиков Роман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лошева Ользата Ива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Торгово-технолог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каева Эльза Гонг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стинский филиал БПОУ РК «Политехнический технику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Юстинский рай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утурова Зинаида Алекс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стинский филиал БПОУ РК «Политехнический технику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Юстинский рай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товкина Елена Анатоль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Торгово-технолог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ихонкина Ольг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стинский филиал БПОУ РК «Политехнический технику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Юстинский рай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омакина Ольга Алекс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джиева Людмила Габу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хаева Булгаш Михай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рхакова Елена Дорж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медицинский колледж им. Т. Хахлыново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цакова Роза Лак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спецдисципл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Юстинский филиал БПОУ РК «Политехнический технику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Юстинский рай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унянова Байрта Никол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Элистинский политехн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азарова Валентин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Насунова Надежда Эрдни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истории и общество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лейникова Галина Пет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Торгово-технолог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чирова Миля Нарка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гаева Надежда Андр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Элистинский политехн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вердохлебов Анатолий Алексе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Многопрофильный колледж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</w:rPr>
              <w:t>г. Городовиковс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мадыкова Виктория Серг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Элистинский политехнический колледж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Цобдаева Лариса Андр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подаватель русского языка и литерату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ПОУ РК «Калмыцкий государственный колледж нефти и газа» (г. Элист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40"/>
                <w:lang w:val="en-US"/>
              </w:rPr>
              <w:t>I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0</Words>
  <Characters>4753</Characters>
  <CharactersWithSpaces>4052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40:00Z</dcterms:created>
  <dc:creator>guvn</dc:creator>
  <dc:description/>
  <dc:language>en-US</dc:language>
  <cp:lastModifiedBy/>
  <dcterms:modified xsi:type="dcterms:W3CDTF">2017-04-12T18:44:00Z</dcterms:modified>
  <cp:revision>4</cp:revision>
  <dc:subject/>
  <dc:title>БУ ДПО РК «Калмыцкий республиканский институт повышения квалификации работников образовани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