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еспубликанский дистанционный профессиональный конкурс педагог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(16 марта – 02 апреля 2017 года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sz w:val="36"/>
        </w:rPr>
        <w:t>Номинация «Профессиональная компетентность педагога ОСНОВНОЙ и СРЕДНЕЙ школы»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ЦЕНОЧНАЯ ВЕДОМ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6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61"/>
        <w:gridCol w:w="2144"/>
        <w:gridCol w:w="2248"/>
        <w:gridCol w:w="1883"/>
        <w:gridCol w:w="1047"/>
        <w:gridCol w:w="1843"/>
        <w:gridCol w:w="1005"/>
        <w:gridCol w:w="1221"/>
        <w:gridCol w:w="1713"/>
      </w:tblGrid>
      <w:tr>
        <w:trPr>
          <w:trHeight w:val="6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О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 БАЛЛОВ по МОДУЛЯ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 балл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лейников Юрий Никола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физической куль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БОУ «Манычская СОШ» (Яшал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ыкова Байрта Бюрч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БУ «Троицкая гимназия им. Б.Б. Городовиков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Целинны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  <w:r>
              <w:rPr>
                <w:b/>
                <w:sz w:val="40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гирова Байрта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техн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КОУ «Эрдниевская СОШ» </w:t>
            </w:r>
            <w:r>
              <w:rPr>
                <w:sz w:val="16"/>
              </w:rPr>
              <w:t>(Юс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таева Наталья Ерошат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Барунская СОШ им. Х.С. Сян-Белгина» (Юс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-Гаряева Людмила Улюмдж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истор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КОУ «Сарульская СОШ» </w:t>
            </w:r>
            <w:r>
              <w:rPr>
                <w:sz w:val="20"/>
              </w:rPr>
              <w:t>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заева Анжела Анато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МКОУ «Комсомольская СОШ им. Н.С. Манджиева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айдулова Алтынай Рамаз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физ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Цаганаманская гимназия» (Юс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атырева Наталья Бат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Чкаловская СОШ» (Кетченеров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ембеева Галина Васи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матема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КОУ «Уманцевская СОШ» </w:t>
            </w:r>
            <w:r>
              <w:rPr>
                <w:sz w:val="18"/>
              </w:rPr>
              <w:t>(Сарп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гаева Кермен 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музы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КОУ «Чкаловская СОШ» (Кетченеров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уваева Зинаида Радио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СОШ №23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лдаева Ирина Александ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читель калмыцкого языка и литературы, методи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23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аева Ирина 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биологии и хим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Ульдючинская сельская национальная гимназия им. О.Д. Мукаевой» (Приютне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ронцов Сергей Павл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информа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КОУ «Садовская СОШ №2 им. Д.А. Маковкина» (Сарп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ева Елена Юр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У РК «Элистинская коррекционная школа-интернат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ваева Татьяна Убуш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би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Барунская СОШ им. Х.Б. Сян-Белгина» (Юс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рджиева Бадма Андр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техн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У РК «Лаганская коррекционная школа-интернат» (г. Лаган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рджиева Елена Андр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БУ «Троицкая гимназия им. Б.Б. Городовикова» (Целинны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танов Эренцен Никола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истор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У РК «Лаганская коррекционная школа-интернат» (г. Лаган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синова Валентина Эрдни-Ар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хим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Цаганаманская гимназия» (Юс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харова Елена Михай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Обильненская СОШ» (Сарп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нина Галина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би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Садовская СОШ №2 им. Д.А. Маковкина» (Сарп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умаева Анна Юр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МКОУ «Ульдючинская сельская национальная гимназия им. О.Д. Мукаевой» (Приютне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ваненко Наталия Анато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биологии и хим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БОУ «Солёновская СОШ им. В.А. Казначеева» (Яшал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ваненко Роман Влади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БОУ «Соленовская СОШ им. В.А. Казначеева» (Яшал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ндуева Лариса Васи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Шин-Мерская СОШ им. Героя Советского Союза Б.М. Басанова» (Кетченеров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орова Эльза Викт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КОУ «Уманцевская СОШ» (Сарп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каева Любовь Ив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физ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Сарпинская СОШ» (Кетченеров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лаева Айслу Намазгал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У РК «Лаганская коррекционная школа-интернат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джаева Валентина Бов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Ачинеровская СОШ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джиева Галина Андр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23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джиева Галина Бемб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Комсомольская СОШ им. Н.С. Манджиева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Евгения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БОУ «СОШ №18 им. Б.Б. Городовикова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Надежда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Комсомольская СОШ им. Н.С. Манджиева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Надежда Бадм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Комсомольская СОШ им. Н.С. Манджиева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жеева Байрта Серг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техн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У РК «Элистинская коррекционная школа-интернат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баранова Людмила Ульмдж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Уманцевская СОШ» (Сарп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ясяева Кермен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химии и би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Эрдниевская СОШ» (Юс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хаева Айтсана Бадм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23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льцонова Байрта Анато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Ергенинская СОШ им. Л.О. Инджиева» (Кетченеров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шаева Цаган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Ачинеровская СОШ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авлова Баира Серг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Комсомольская СОШ им. Н.С. Манджиева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номарева Наталья Васи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СОШ №23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иева Байрта Бат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Первомайский сельский лицей» (Приютне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раева Елена Пет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Первомайский сельский лицей» (Приютне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гаджиева Гиляна Андр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информа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Лаганская СОШ №1 им. Люлякина И.М.» (г. Лаган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раскаева Светлана Серг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Уманцевская СОШ» (Сарп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монина Марина Викт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физ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Первомайский сельский лицей» (Приютне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угульчиева Клара Константи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Комсомольская СОШ им. Н.С. Манджиева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анова Лилия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Эрдниевская СОШ» (Юсти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лхачиева Галина Ходжиг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физ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Ачинеровская СОШ» (Черноземел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лхачиева Саглар Ив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музы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БОУ «СОШ №17» им. Кугультинова Д.Н.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Людмила Бов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химии и би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Мирненская СОШ» (Октябрь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овгурова Галина Ив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У РК «Лаганская коррекционная школа-интернат» (г. Элис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рднеев Николай Патьк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технологии и ИЗ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Ульдючинская сельская национальная гимназия им. О.Д. Мукаевой» (Приютне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рднеева Ольга Бод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КОУ «Ульдючинская сельская национальная гимназия им. О.Д. Мукаевой» (Приютнен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рдниева Байрта Андр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БУ «Троицкая гимназия им. Б.Б. Городовикова» (Целинны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рдниева Лариса Горя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КОУ «Чкаловская СОШ» (Кетченеровски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шкаева Вера Пет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матема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БУ «Троицкая СОШ им. Г.К. Жукова» (Целинный рай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73</Words>
  <Characters>7847</Characters>
  <CharactersWithSpaces>6689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6:00Z</dcterms:created>
  <dc:creator>naia</dc:creator>
  <dc:description/>
  <dc:language>en-US</dc:language>
  <cp:lastModifiedBy/>
  <dcterms:modified xsi:type="dcterms:W3CDTF">2017-04-13T13:40:00Z</dcterms:modified>
  <cp:revision>38</cp:revision>
  <dc:subject/>
  <dc:title>БУ ДПО РК «Калмыцкий республиканский институт повышения квалификации работников обра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a</vt:lpwstr>
  </property>
</Properties>
</file>