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ий дистанционный профессиональный конкурс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6 марта – 02 апреля 2017 года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40"/>
          <w:szCs w:val="40"/>
        </w:rPr>
        <w:t>Номинация «Профессиональная компетентность педагога НАЧАЛЬНОЙ школы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92"/>
        <w:gridCol w:w="2314"/>
        <w:gridCol w:w="2554"/>
        <w:gridCol w:w="961"/>
        <w:gridCol w:w="1260"/>
        <w:gridCol w:w="1080"/>
        <w:gridCol w:w="1080"/>
        <w:gridCol w:w="1191"/>
        <w:gridCol w:w="1440"/>
      </w:tblGrid>
      <w:tr>
        <w:trPr>
          <w:trHeight w:val="6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МОДУЛЯ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анова Вера Баат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рдниевская СОШ» (Юсти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чеева Анна Михайл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гимназия им. Б.Б. Городовикова» (Целинны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Кермен Павл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гимназия им. Б.Б. Городовикова» (Целинны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чаева Анна Аркад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3 им. Сергиенко Н.Г.» </w:t>
            </w:r>
          </w:p>
          <w:p>
            <w:pPr>
              <w:pStyle w:val="Normal"/>
              <w:rPr/>
            </w:pPr>
            <w:r>
              <w:rPr/>
              <w:t>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-Халгаева Лариса Павл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ачальная общеобразовательная школа №22»</w:t>
            </w:r>
          </w:p>
          <w:p>
            <w:pPr>
              <w:pStyle w:val="Normal"/>
              <w:rPr/>
            </w:pPr>
            <w:r>
              <w:rPr/>
              <w:t>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ева Кермен Григор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ачальная общеобразовательная школа №22»</w:t>
            </w:r>
          </w:p>
          <w:p>
            <w:pPr>
              <w:pStyle w:val="Normal"/>
              <w:rPr/>
            </w:pPr>
            <w:r>
              <w:rPr/>
              <w:t>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ева Надежда Данды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 РК «Элистинская коррекционная школа-интернат»</w:t>
            </w:r>
          </w:p>
          <w:p>
            <w:pPr>
              <w:pStyle w:val="Normal"/>
              <w:rPr/>
            </w:pPr>
            <w:r>
              <w:rPr/>
              <w:t>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зикова Саглар Владими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Эрдниевская СОШ» </w:t>
            </w:r>
            <w:r>
              <w:rPr>
                <w:sz w:val="18"/>
                <w:szCs w:val="18"/>
              </w:rPr>
              <w:t>(Юсти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инова Светлана Серге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анхольская СОШ им. Зая-пандиты» (Лага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чинова Юлия Серге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им. Сергиенко Н.Г.»</w:t>
            </w:r>
          </w:p>
          <w:p>
            <w:pPr>
              <w:pStyle w:val="Normal"/>
              <w:rPr/>
            </w:pPr>
            <w:r>
              <w:rPr/>
              <w:t>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ева Валентина Александ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арунская СОШ им. Х.Б. Сян-Белгина</w:t>
            </w:r>
            <w:r>
              <w:rPr>
                <w:sz w:val="16"/>
                <w:szCs w:val="16"/>
              </w:rPr>
              <w:t>» (Юсти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джиева Байрта Серге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етченеровская многопрофильная гимназия им. Х. Косиева» (Кетченеров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данова Гренада Александ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чальная общеобразовательная школа №22» 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Светлана Очи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Ульдючинская сельская национальная гимназия им. О.Д. Мукае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ютне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Татьяна Холгуна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П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чальная общеобразовательная школа №22» 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йгуль Ергали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гимназия им. Б.Б. Городовикова»</w:t>
            </w:r>
          </w:p>
          <w:p>
            <w:pPr>
              <w:pStyle w:val="Normal"/>
              <w:rPr/>
            </w:pPr>
            <w:r>
              <w:rPr/>
              <w:t>(Целинны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Ирина Юр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Ульдючинская сельская национальная гимназия им. О.Д. Мукае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ютне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шова Валентина Никола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им. Сергиенко Н.Г.»</w:t>
            </w:r>
          </w:p>
          <w:p>
            <w:pPr>
              <w:pStyle w:val="Normal"/>
              <w:rPr/>
            </w:pPr>
            <w:r>
              <w:rPr/>
              <w:t>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каева Бэлла Александ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чальная общеобразовательная школа №22» 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лла Джал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Троицкая гимназия им. Б.Б. Городовик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инны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ева Светлана Дорджи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Троицкая гимназия им. Б.Б. Городовик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инны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чинова Людмила Васил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чальная общеобразовательная школа №22» 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Виктория Михайл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им. Сергиенко Н.Г.»</w:t>
            </w:r>
          </w:p>
          <w:p>
            <w:pPr>
              <w:pStyle w:val="Normal"/>
              <w:rPr/>
            </w:pPr>
            <w:r>
              <w:rPr/>
              <w:t>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ева Жанна Адучи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ачальная общеобразовательная школа №22» 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раева Людмила Дордже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 РК «Элистинская коррекционная школа-интер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унова Тамара Владими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мсомольская СОШ им. Н.С. Манджиева» (Черноземель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яшева Динара Ахмед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ировская СОШ» (</w:t>
            </w:r>
            <w:r>
              <w:rPr>
                <w:sz w:val="20"/>
                <w:szCs w:val="20"/>
              </w:rPr>
              <w:t>Городовиков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а Бугляна Алексе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Ульдючинская сельская национальная гимназия им. О.Д. Мукаев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ютне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еева Зоя Его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Ульдючинская сельская национальная гимназия им. О.Д. Мукае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ютне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а Ноган Сете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Эрдниевская СОШ» (</w:t>
            </w:r>
            <w:r>
              <w:rPr>
                <w:sz w:val="18"/>
                <w:szCs w:val="18"/>
              </w:rPr>
              <w:t>Юсти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гаева Виктория Шова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Начальная общеобразовательная школа №22» </w:t>
            </w:r>
            <w:r>
              <w:rPr>
                <w:sz w:val="18"/>
                <w:szCs w:val="18"/>
              </w:rPr>
              <w:t>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макова Светлана Иван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Тундутовская СОШ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Малодербетов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яева Байрта Валер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3»</w:t>
            </w:r>
          </w:p>
          <w:p>
            <w:pPr>
              <w:pStyle w:val="Normal"/>
              <w:rPr/>
            </w:pPr>
            <w:r>
              <w:rPr/>
              <w:t>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беева Светлана Хурумче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Цаганаманская СОШ №2» </w:t>
            </w:r>
            <w:r>
              <w:rPr>
                <w:sz w:val="20"/>
                <w:szCs w:val="20"/>
              </w:rPr>
              <w:t>(Юсти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юмджиева Заяна Санал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КОУ «Чкаловская СОШ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Кетченеров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нотова Байн Владими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Начальная общеобразовательная школа №22» 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ко Ольга Серге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Манычская СОШ» </w:t>
            </w:r>
            <w:r>
              <w:rPr>
                <w:sz w:val="16"/>
                <w:szCs w:val="16"/>
              </w:rPr>
              <w:t>(Яшалти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а Лилия Бата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Ульдючинская сельская национальная гимназия им. О.Д. Мукае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ютнен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манжинова Александра Аркад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Начальная общеобразовательная школа №22» 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ахтеева Саглара Григор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етченеровская многопрофильная гимназ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етченеровски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раева Джиргал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мировн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гимназия им. Б.Б. Городовикова»</w:t>
            </w:r>
          </w:p>
          <w:p>
            <w:pPr>
              <w:pStyle w:val="Normal"/>
              <w:rPr/>
            </w:pPr>
            <w:r>
              <w:rPr/>
              <w:t>(Целинны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лякиева Элеонора Борис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им. Сергиенко Н.Г.»</w:t>
            </w:r>
          </w:p>
          <w:p>
            <w:pPr>
              <w:pStyle w:val="Normal"/>
              <w:rPr/>
            </w:pPr>
            <w:r>
              <w:rPr/>
              <w:t>(г. Эли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иева Елена Федо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гимназия им. Б.Б. Городовикова»</w:t>
            </w:r>
          </w:p>
          <w:p>
            <w:pPr>
              <w:pStyle w:val="Normal"/>
              <w:rPr/>
            </w:pPr>
            <w:r>
              <w:rPr/>
              <w:t>(Целинный райо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5:00Z</dcterms:created>
  <dc:creator>guvn</dc:creator>
  <dc:description/>
  <cp:keywords/>
  <dc:language>en-US</dc:language>
  <cp:lastModifiedBy>naia</cp:lastModifiedBy>
  <dcterms:modified xsi:type="dcterms:W3CDTF">2017-04-13T11:28:00Z</dcterms:modified>
  <cp:revision>4</cp:revision>
  <dc:subject/>
  <dc:title/>
</cp:coreProperties>
</file>