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 ДПО РК «Калмыцкий республиканский институт повышения квалификации работников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нский дистанционный профессиональный конкурс педаг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6 марта – 02 апреля 2017 года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40"/>
          <w:szCs w:val="40"/>
        </w:rPr>
        <w:t>Номинация «Профессиональная компетентность педагога ДОО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99"/>
        <w:gridCol w:w="2306"/>
        <w:gridCol w:w="2549"/>
        <w:gridCol w:w="1256"/>
        <w:gridCol w:w="1244"/>
        <w:gridCol w:w="1252"/>
        <w:gridCol w:w="1253"/>
        <w:gridCol w:w="1306"/>
        <w:gridCol w:w="1714"/>
      </w:tblGrid>
      <w:tr>
        <w:trPr>
          <w:trHeight w:val="6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по МОДУЛЯМ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ова Клавдия Серге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КУ «Детский сад «Харада»» (Целинны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ева Анна Владими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0» им. Бембетова В.А</w:t>
            </w:r>
            <w:r>
              <w:rPr>
                <w:sz w:val="16"/>
                <w:szCs w:val="16"/>
              </w:rPr>
              <w:t>. (г. Элис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рикова Надежда Наран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3 «Ягодка» (г. Элис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адыкова Алтынай Базарба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7» (г. Элис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дыкова Саглр Алексе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Искра»</w:t>
            </w:r>
            <w:r>
              <w:rPr>
                <w:sz w:val="16"/>
                <w:szCs w:val="16"/>
              </w:rPr>
              <w:t xml:space="preserve"> (Яшкуль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уева Мария Викто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Харада» (Черноземель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ьджанова Светлана Геннад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11 «Малышка» (г. Элис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яева Шорва Хайчи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«Сказка»» (Октябрьский райр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рова Рената Анатол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физического воспит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«Сказка»» (Октябрь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беева Виктория Валери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3 «Ягодка» (г. Элис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Надежда Александ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Искра» (Яшкуль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ева Баира Никола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Искра» (Яшкуль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аева Надежда Владими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3 «Ягодка» (г. Элис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Валентина Алексе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3 «Ягодка» (г. Элис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Нина Валер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3 «Ягодка» (г. Элис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гуева Кермен Владими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Искра» (Яшкуль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Татьяна Вячеслав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№7» (г. Элис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а Светлана Геннад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Буратино» (г. Лаган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ельрейх Марина Никола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Байр»» (Яшалтин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ева Марина Бата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дополнительного образования по калмыцкому язы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КУ «Отхн» (Целинны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енко Валентина Никола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Байр»» (Яшалтин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 Людмила Анатол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Байр»» (Яшалтин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таева Саглар Амтя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Харада» (Черноземель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каева Гульнара Куангали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Искра» (Яшкуль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еева Наталья Роман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«Сказка»» (Октябрь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ина Валентина Васил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Байр»» (Яшалтин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Кермен Константин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 по калмыцкому язы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КУ «Детский сад «Харада»» </w:t>
            </w:r>
            <w:r>
              <w:rPr>
                <w:sz w:val="14"/>
                <w:szCs w:val="14"/>
              </w:rPr>
              <w:t>(Целинны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ылданова Зоя Андре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КУ «Отхн» (Целинны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анова Элина Евген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0» им. Бембетова В.А. (г. Элис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Наталия Владими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3 «Ягодка» (г. Элис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а Анна Александ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Байр»» (Яшалтин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ник Елена Михайл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Байр»» (Яшалтин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Ирина Александ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«Чебурашка» (Черноземель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ирова Байирта Дмитри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№7» (г. Элис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хутова Александра Арту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3 «Ягодка» (г. Элис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ченко Наталия Юр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1 младшей групп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23 (г. Элис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ейникова Татьяна Иван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3 «Ягодка» (г. Элис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нова Татьяна Владими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№7» (г. Элис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гаева Саглара Валер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Буратино» (г. Лаган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ова Цагана Владими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3 «Ягодка» (г. Элис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ева Кермен Намин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Детский сад «Харада» (Черноземель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няева Софья Очи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нный 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Сказка</w:t>
            </w:r>
            <w:r>
              <w:rPr>
                <w:sz w:val="16"/>
                <w:szCs w:val="16"/>
              </w:rPr>
              <w:t>» (Октябрь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ня Галина Никола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3 «Ягодка» (г. Элис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аджиева Наталья Мурат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Нарн» (Черноземельский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жиева Наталья Александ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Буратино» (г. Лаган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иева Надежда Никола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Буратино» (г. Лаган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Галина Пет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му воспитани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№17» (г. Элис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Елена Никола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3 «Ягодка» (г. Элис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нова Эльвира Борис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3 «Ягодка» (г. Элис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баева Елена Викто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Буратино» (г. Лагань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кимбаева Гиляна Владими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«Детский сад «Байр»» (Юстин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мбетова Юлия Григорь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детский сад «Нарн» (Черноземель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ушаева Клавдия Арту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детский сад «Нарн» (Черноземель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хыкова Регина Владими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ОУ детский сад «Чебурашка» (Черноземель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цхаева Раиса Хаша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дополнительного образования по обучению детей калмыцкому язык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Детский сад «Искра» </w:t>
            </w:r>
            <w:r>
              <w:rPr>
                <w:sz w:val="16"/>
                <w:szCs w:val="16"/>
              </w:rPr>
              <w:t>(Яшкуль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алова Татьяна никола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№3 «Ягодка» (г. Элис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линова Татьяна Владими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0» им. Бембетова В.А. (г. Элис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нгаева Ольга Владими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0» им. Бембетова В.А. (г. Элист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сертификат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юмова Данара Серге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Искра» (Яшкуль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т Марина Эрнест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Байр»» (Яшалтин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леева Айса Сергее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Искра» (Яшкуль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ниева Валентина Виктор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Харада» (Черноземель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ниева Галина Иванов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етский сад «Колокольчик» (Малодербетовский райо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6:00Z</dcterms:created>
  <dc:creator>naia</dc:creator>
  <dc:description/>
  <cp:keywords/>
  <dc:language>en-US</dc:language>
  <cp:lastModifiedBy>naia</cp:lastModifiedBy>
  <dcterms:modified xsi:type="dcterms:W3CDTF">2017-04-12T13:06:00Z</dcterms:modified>
  <cp:revision>2</cp:revision>
  <dc:subject/>
  <dc:title>БУ ДПО РК «Калмыцкий республиканский институт повышения квалификации работников образования»</dc:title>
</cp:coreProperties>
</file>