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РЕСПУБЛИКАНСКОГО ОЧНОГО КОНКУРСА ПО БИОЛОГИИ «ТАЙНЫ ПРИРОДЫ»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7 </w:t>
      </w:r>
      <w:r>
        <w:rPr>
          <w:b/>
          <w:bCs/>
        </w:rPr>
        <w:t xml:space="preserve"> </w:t>
      </w:r>
      <w:r>
        <w:rPr>
          <w:b/>
        </w:rPr>
        <w:t>класс</w:t>
      </w:r>
    </w:p>
    <w:p>
      <w:pPr>
        <w:pStyle w:val="Normal"/>
        <w:jc w:val="both"/>
        <w:rPr/>
      </w:pPr>
      <w:r>
        <w:rPr/>
        <w:t xml:space="preserve">Максимальный балл: </w:t>
      </w:r>
      <w:r>
        <w:rPr>
          <w:u w:val="single"/>
        </w:rPr>
        <w:t>64 баллов</w:t>
      </w:r>
      <w:r>
        <w:rPr/>
        <w:t xml:space="preserve">                                                                                                                                                                      от « 6 » </w:t>
      </w:r>
      <w:r>
        <w:rPr>
          <w:u w:val="single"/>
        </w:rPr>
        <w:t>марта</w:t>
      </w:r>
      <w:r>
        <w:rPr/>
        <w:t xml:space="preserve">  2018 г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5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96"/>
        <w:gridCol w:w="2662"/>
        <w:gridCol w:w="2366"/>
        <w:gridCol w:w="950"/>
        <w:gridCol w:w="807"/>
        <w:gridCol w:w="760"/>
        <w:gridCol w:w="760"/>
        <w:gridCol w:w="760"/>
        <w:gridCol w:w="699"/>
        <w:gridCol w:w="844"/>
        <w:gridCol w:w="844"/>
        <w:gridCol w:w="820"/>
      </w:tblGrid>
      <w:tr>
        <w:trPr>
          <w:trHeight w:val="571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 имя отчество (полностью)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 (полное название в соответствии с Уставом), район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Ф.И.О. лиц, подготовивших участника турнир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1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ть 2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баллов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выполнения </w:t>
            </w:r>
            <w:r>
              <w:rPr>
                <w:b/>
                <w:bCs/>
                <w:sz w:val="16"/>
                <w:szCs w:val="16"/>
              </w:rPr>
              <w:t>заданий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</w:t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зеев Денис Санало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истинская многопрофильная гимназия», г. Элис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жигоряева Цагана Владимиро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ишев Денис Арслано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истинская многопрофильная гимназия», г. Элис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жигоряева Цагана Владимиро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енов Виктор Станиславо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истинская многопрофильная гимназия», г. Элис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жигоряева Цагана Владимиро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маева Алина Артур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истинская многопрофильная гимназия», г. Элис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ина Ольга Валерье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махалгаева Мария Серге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3 им. Сергиенко Н.Г.», г. Элис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лаева Алла Алексее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жиков Анатол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истинская многопрофильная гимназия», г. Элис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жигоряева Цагана Владимиро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лыкова Яна Дольган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истинская многопрофильная гимназия», г. Элис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жигоряева Цагана Владимиро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хомджиева Алтана Савр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3 им. Сергиенко Н.Г.», г. Элис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лаева Алла Алексее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аев Бадма Михайло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3 им. Сергиенко Н.Г.», г. Элис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лаева Алла Алексее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жаев Владислав Виталье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истинская многопрофильная гимназия», г. Элис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жигоряева Цагана Владимиро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атиев Адьян Басанго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истинская многопрофильная гимназия», г. Элис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жигоряева Цагана Владимиро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жиев Улюмджи Очиро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3 им. Сергиенко Н.Г.», г. Элис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лаева Алла Алексее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аилова Самира Аминнула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У «Вознесеновская СОШ им. И.В. Гермашева», Целинный райо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ышева </w:t>
            </w:r>
            <w:r>
              <w:rPr>
                <w:lang w:val="en-US"/>
              </w:rPr>
              <w:t>3</w:t>
            </w:r>
            <w:r>
              <w:rPr/>
              <w:t xml:space="preserve">инаида Егоровна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2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уша Диана Владимир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истинская многопрофильная гимназия», г. Элис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жигоряева Цагана Владимиро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раева Элина Санал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истинская многопрофильная гимназия», г. Элис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жигоряева Цагана Владимиро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инова Милена Анатолье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Ульдючинская СНГ им. О.Д. Мукаевой», Приютненский райо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ева Ирина Борисо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меева Анна Александр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Ульдючинская сельская национальная гимназия им. О.Д. Мукаевой», Приютненский райо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аева Ирина Борисо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29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енова Галина Олег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истинская многопрофильная гимназия», г. Элис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жигоряева Цагана Владимиро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29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даев Сангаджи Александро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истинская многопрофильная гимназия», г. Элис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жигоряева Цагана Владимиро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хина Вероника Владимир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истинская многопрофильная гимназия», г. Элис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жигоряева Цагана Владимиро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  <w:tr>
        <w:trPr>
          <w:trHeight w:val="29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эмжид Ану-Дарь Баатарсурэн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истинская многопрофильная гимназия», г. Элис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жигоряева Цагана Владимиро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аев Байр Юрье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истинская многопрофильная гимназия», г. Элис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жигоряева Цагана Владимиро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лхачева Заяна Виктор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Троицкая СОШ им. Г.К. Жукова», Целинный район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ова Юлия Бембее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9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денова Ясмина Мерген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3 им. Сергиенко Н.Г.», г. Элис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лаева Алла Алексее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вдаев Алдар Андрееви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истинская многопрофильная гимназия», г. Элис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жигоряева Цагана Владимиро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зёр </w:t>
            </w:r>
          </w:p>
        </w:tc>
      </w:tr>
      <w:tr>
        <w:trPr>
          <w:trHeight w:val="2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мидова Даяна Савр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3 им. Сергиенко Н.Г.», г. Элис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лаева Алла Алексее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ева Элина Олеговн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истинская многопрофильная гимназия», г. Элис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жигоряева Цагана Владимиров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жюри _____________________ (Мунчинова Л.Д.)</w:t>
      </w:r>
    </w:p>
    <w:p>
      <w:pPr>
        <w:pStyle w:val="Normal"/>
        <w:jc w:val="both"/>
        <w:rPr/>
      </w:pPr>
      <w:r>
        <w:rPr/>
        <w:t xml:space="preserve">Члены жюри ________________________ (Настаева Г.Д.)    </w:t>
      </w:r>
    </w:p>
    <w:p>
      <w:pPr>
        <w:pStyle w:val="Normal"/>
        <w:rPr/>
      </w:pPr>
      <w:r>
        <w:rPr/>
        <w:t>Члены жюри _____________________(Чумашкаева Н.Т.)                                                                          Координатор __________________ (Наминова И.А.)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56:00Z</dcterms:created>
  <dc:creator>CLASS</dc:creator>
  <dc:description/>
  <cp:keywords/>
  <dc:language>en-US</dc:language>
  <cp:lastModifiedBy>CLASS</cp:lastModifiedBy>
  <dcterms:modified xsi:type="dcterms:W3CDTF">2018-03-13T11:00:00Z</dcterms:modified>
  <cp:revision>31</cp:revision>
  <dc:subject/>
  <dc:title/>
</cp:coreProperties>
</file>