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ЕСПУБЛИКАНСКОГО ОЧНОГО КОНКУРСА ПО БИОЛОГИИ «ТАЙНЫ ПРИР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 </w:t>
      </w:r>
      <w:r>
        <w:rPr>
          <w:b/>
          <w:bCs/>
        </w:rPr>
        <w:t xml:space="preserve"> </w:t>
      </w:r>
      <w:r>
        <w:rPr>
          <w:b/>
        </w:rPr>
        <w:t>класс</w:t>
      </w:r>
    </w:p>
    <w:p>
      <w:pPr>
        <w:pStyle w:val="Normal"/>
        <w:jc w:val="both"/>
        <w:rPr/>
      </w:pPr>
      <w:r>
        <w:rPr/>
        <w:t xml:space="preserve">Максимальный балл: </w:t>
      </w:r>
      <w:r>
        <w:rPr>
          <w:u w:val="single"/>
        </w:rPr>
        <w:t>64 баллов</w:t>
      </w:r>
      <w:r>
        <w:rPr/>
        <w:t xml:space="preserve">                                                                                                                                                    от « 6 » </w:t>
      </w:r>
      <w:r>
        <w:rPr>
          <w:u w:val="single"/>
        </w:rPr>
        <w:t>марта</w:t>
      </w:r>
      <w:r>
        <w:rPr/>
        <w:t xml:space="preserve">  2018 г.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50"/>
        <w:gridCol w:w="2520"/>
        <w:gridCol w:w="2520"/>
        <w:gridCol w:w="900"/>
        <w:gridCol w:w="766"/>
        <w:gridCol w:w="720"/>
        <w:gridCol w:w="720"/>
        <w:gridCol w:w="720"/>
        <w:gridCol w:w="658"/>
        <w:gridCol w:w="799"/>
        <w:gridCol w:w="799"/>
        <w:gridCol w:w="77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 (полность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ОУ (полное название в соответствии с Уставо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.И.О. лиц, подготовивших участника турн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2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-ия зада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шинова Лад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нинова Рад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нов 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18 им. Б.Б. Городови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хчиева Анастаси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нова Дарина Дорж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кова Амулан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18 им. Б.Б. Городови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хчиева Анастаси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шов Михаил Баа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ЧОУ ОШ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Гал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ева Бальджир Цер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ненский р-н, МКОУ «Ульдючинская сельская национальная гимназия им. О.Д. Мукае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ева Ири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ткиев Константин Эрдн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аев Алан Джанг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национальная гимназия им. Кичикова А.Ш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шкаева Надежда Тарах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Виктор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ченко Анастасия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икто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шев Санан Эрдн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ЧОУ ОШ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Гал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лексей Ль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национальная гимназия им. Кичикова А.Ш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шкаева Надежда Тарах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инов Сергей Сана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ЧОУ ОШ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Гал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рова Софь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ЧОУ ОШ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Гал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джи-Горяев Санал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национальная гимназия им. Кичикова А.Ш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шкаева Надежда Тарах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арова Султана Мут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ЧОУ ОШ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Гал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баева Элина Валери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 р-н, МОКУ «Хар-Булук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ева Ир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ушаева Шиння Эрнц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национальная гимназия им. Кичикова А.Ш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шкаева Надежда Тарах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инов Вале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ова Баина Хон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 р-н, МОКУ «Хар-Булук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ева Ир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банов Данзан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дженова Ай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, МБОУ «СОШ №3 им. Сергиенко Н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лае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_____________________ (Мунчинова Л.Д.)</w:t>
      </w:r>
    </w:p>
    <w:p>
      <w:pPr>
        <w:pStyle w:val="Normal"/>
        <w:jc w:val="both"/>
        <w:rPr/>
      </w:pPr>
      <w:r>
        <w:rPr/>
        <w:t xml:space="preserve">Члены жюри ________________________ (Настаева Г.Д.)    </w:t>
      </w:r>
    </w:p>
    <w:p>
      <w:pPr>
        <w:pStyle w:val="Normal"/>
        <w:jc w:val="both"/>
        <w:rPr/>
      </w:pPr>
      <w:r>
        <w:rPr/>
        <w:t>Члены жюри ______________________ (Хулхачиева Н.Н.)                                                               Координатор ____________ (Пранцузова Б.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2:00Z</dcterms:created>
  <dc:creator>CLASS</dc:creator>
  <dc:description/>
  <cp:keywords/>
  <dc:language>en-US</dc:language>
  <cp:lastModifiedBy>CLASS</cp:lastModifiedBy>
  <dcterms:modified xsi:type="dcterms:W3CDTF">2018-03-13T10:25:00Z</dcterms:modified>
  <cp:revision>8</cp:revision>
  <dc:subject/>
  <dc:title/>
</cp:coreProperties>
</file>