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БУ ДПО РК «КРИПКР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  от «___»________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жрегиональ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едагог – настав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и регламент  проведения межрегионального конкурса ««Педагог – наставник»  (далее – Конкурс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объявлен Министерством образования и науки Республики Калмык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ля организации и проведения Конкурса создается оргкомитет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Информация о Конкурсе размещается на сайте Министерства образования и науки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2" w:firstLine="40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1. Целью Конкурса является повышение престижа института наставничества в системе образования Республики Калмыкия.</w:t>
      </w:r>
    </w:p>
    <w:p>
      <w:pPr>
        <w:pStyle w:val="Normal"/>
        <w:spacing w:lineRule="auto" w:line="240" w:before="0" w:after="0"/>
        <w:ind w:firstLine="40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вышение профессионального мастерства педагог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пуляризация инновационных идей талантливых педагогов-настав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 творческой  инициативы педагогических и руководящих работников образовательных организаций.</w:t>
      </w:r>
    </w:p>
    <w:p>
      <w:pPr>
        <w:pStyle w:val="Normal"/>
        <w:spacing w:lineRule="auto" w:line="240" w:before="0" w:after="0"/>
        <w:ind w:left="1429" w:firstLine="120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УСЛОВИЯ УЧАСТ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1. К участию в Конкурсе допускаются педагогические работники образовательных организаций Республики Калмык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ели практик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тва: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дагогические и руководящие работники образовательных организаций, методисты муниципальных служб, достигших высоких результатов в обучении и воспитании молодых специалистов; а также педагоги и образовательные организации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2. Ограничений по возрасту и педагогическому стажу участников Конкурса нет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3. Заявки на конкурс могут быть поданы физическими и юридическими лицами (образовательными организациями)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val="tt-RU" w:eastAsia="ru-RU"/>
        </w:rPr>
        <w:t>СРОКИ И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 Конкурс предполагает три испы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Бренд – код наставника» - визитная карточк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идеопрезентация на 5-7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стер – класс»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уководить практической подготовкой молодого педагога;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ыть наставником и активно сопровождать их профессиональное развитие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действовать подготовке учителей, в том числе из молодых специалистов, к участию в конкурсах педагогического мастерств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пространять авторские подходы и методические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екреты успешного взаимодействия наставника с молодым педагогом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ссе 350- 400 слов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eastAsia="Courier New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ourier New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4:00Z</dcterms:created>
  <dc:creator>ИРО РТ</dc:creator>
  <dc:description/>
  <cp:keywords/>
  <dc:language>en-US</dc:language>
  <cp:lastModifiedBy>ЦНППМ</cp:lastModifiedBy>
  <cp:lastPrinted>2019-04-18T14:00:00Z</cp:lastPrinted>
  <dcterms:modified xsi:type="dcterms:W3CDTF">2023-03-13T11:24:00Z</dcterms:modified>
  <cp:revision>4</cp:revision>
  <dc:subject/>
  <dc:title/>
</cp:coreProperties>
</file>