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тиционный экзамен по предмету «Би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78015" cy="684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10" r="1960" b="1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асть 2.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итерии оценки выполнения заданий с развернутым ответом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цениваются этой части оцениваются в зависимости от полноты и правильности ответа.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9.  </w:t>
      </w:r>
      <w:r>
        <w:rPr>
          <w:sz w:val="28"/>
          <w:szCs w:val="28"/>
        </w:rPr>
        <w:t>Правильный ответ должен содержать следующие элементы: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1. Наибольшую опасность представляет вирус гепатита С.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2. Вирус С обладает высокой способностью к мутациям.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3. Из –за высокой изменчивости вируса против него не существует вакцины.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 включает в себя три названных выше элемента, не содержит биологических ошиб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 включает в себя два из названных выше элементов и не содержит биологических ошибок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 включает в себя три из названных выше элементов, но содержит негрубые биологические ошиб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 включает в себя один из названных выше элементов и не содержит биологических ошибок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ключает в себя два из названных выше элементов, но содержит негрубые биологические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 неправи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авильный ответ должен содержать следующи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ленная –Солнце;  растения –живо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ислород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емогло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 включает в себя три названных выше элемента, не содержит биологических ошиб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 включает в себя два из названных выше элементов и не содержит биологических ошибок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 включает в себя три из названных выше элементов, но содержит негрубые биологические ошиб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 включает в себя один из названных выше элементов и не содержит биологических ошибок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ключает в себя два из названных выше элементов, но содержит негрубые биологические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 неправи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1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рно указаны следующие элементы ответа: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затраты во время пешей прогулки—1080 ккал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>Заказанные блюда: Фреш МакМаффин, апельсиновый сок, вафельный рожок, картофель по деревенски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рийность заказанного ужина –1055 ккал; количество углеводов—130г.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 указаны энергозатраты во время пешей прогулки, приведено заказанное меню, указаны калорийность ужина и содержание углеводов в нё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рно указаны энергозатраты во время пешей прогулки; приведено меню, соответствующее условию задания по калорийности; указаны калорийность ужина и содержание углеводов, но в меню не учтено требование, что в него должны входить Фреш МакМаффин, апельсиновый сок и не должно входить мороженое с шоколадным наполнителем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 указаны энергозатраты во время пешей прогулки; приведено меню, соответствующее условию задания, но не указаны или указаны неверно калорийность ужина или содержание углевод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 указаны только энергозатраты во время пешей прогул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 неправи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держание верного ответа и указания по оцениванию (допускаются иные формулировки ответа, не искажающие его смыс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вете должны быть указаны следующие элементы: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икоген –высокомолекулярное соединение, которое относят к углеводам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процессе обмена веществ в печени животного из белка могут синтезироваться углев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 включает два названных выше элемента, не содержит биологических ошибок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 включает один из названных выше элементо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ключает два названных выше элемента, но содержит негрубые биологические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прави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33:00Z</dcterms:created>
  <dc:creator>CLASS</dc:creator>
  <dc:description/>
  <cp:keywords/>
  <dc:language>en-US</dc:language>
  <cp:lastModifiedBy>Ноутбук</cp:lastModifiedBy>
  <dcterms:modified xsi:type="dcterms:W3CDTF">2016-11-07T11:39:00Z</dcterms:modified>
  <cp:revision>7</cp:revision>
  <dc:subject/>
  <dc:title/>
</cp:coreProperties>
</file>