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"31" 05 2019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08"/>
        <w:gridCol w:w="1341"/>
        <w:gridCol w:w="2188"/>
        <w:gridCol w:w="2118"/>
        <w:gridCol w:w="495"/>
        <w:gridCol w:w="495"/>
        <w:gridCol w:w="468"/>
        <w:gridCol w:w="495"/>
        <w:gridCol w:w="526"/>
        <w:gridCol w:w="434"/>
        <w:gridCol w:w="451"/>
        <w:gridCol w:w="451"/>
        <w:gridCol w:w="803"/>
        <w:gridCol w:w="641"/>
        <w:gridCol w:w="1127"/>
      </w:tblGrid>
      <w:tr>
        <w:trPr>
          <w:trHeight w:val="565" w:hRule="atLeast"/>
        </w:trPr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вый протокол №1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ведения республиканского метапредметного марафона "Путешествие по странам Древнего мира"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мет: Ист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 проведения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00-12.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роведения: 27 мая 2019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: 5 (пяты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42 б. Max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. учителя подготовившего к марафону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А Д А Н И 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вып-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рсаев Эрдни Очир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КОУ "ЯМГ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енжибаева Нюдл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убров Дмитрий Ярослав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8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плом 2 степени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дышева Аяна Беренбек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гусова Светлана Алекс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ранова Баина Сав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гусова Светлана Алекс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занов Эльдар Бадма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китина Алтана Насн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гусова Светлана Алекс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дмаева Делгр Алекс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гусова Светлана Алекс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иргоряева Татьяна Юр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овтобрюх Полина Серг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кеев Сергей Байир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нова Галина Бемб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рхамуров Федор Виталь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тырева Даяна Хонго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нова Галина Бемб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джиева Сарула Игор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плом 3 степени</w:t>
            </w:r>
          </w:p>
        </w:tc>
      </w:tr>
      <w:tr>
        <w:trPr>
          <w:trHeight w:val="5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йминова Бамба Анджа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ЭМГ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макина Ольга Валерь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плом 2 степени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джикова Татьяна Михайл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нова Галина Бемб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хтурова Виталина Андр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урдусов Санан Саналович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сыков Арлтан Баир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нова Галина Бемб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рднеева Намджил Горя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нова Галина Бемб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инханова Таисия Денислав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стаева Улана Никола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нова Галина Бемб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юльтинова Валерия Эдуард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нова Галина Бемб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вашкиев Данзан Александр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плом 2 степени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анов Мингиян Роберт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ечиева Ногала Бат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стаева Нина Валер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джикова Виктория Михайл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нова Галина Бемб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чирова Амуланга Джанго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именко Мария Андр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плом 1 степени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рмаева Айта Борис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врилова София Роман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нова Галина Бемб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лтырова Айлана Виталь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плом 4 степени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аглинова Анастасия Павл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раева Заяна Савр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нова Галина Бембее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хметов Дмитрий Михайл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У РК "ВЯСШ-И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схаева Шорва Кушае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рова Альмина Санал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18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жиева Евгения Владимиров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ин Егор Игоре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У РК "ВЯСШ-И"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схаев Шорва Кушаеви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плом 4 степени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жюри:  _______________  Мунчинова Л.Д.</w:t>
      </w:r>
    </w:p>
    <w:p>
      <w:pPr>
        <w:pStyle w:val="Normal"/>
        <w:rPr/>
      </w:pPr>
      <w:r>
        <w:rPr/>
        <w:t>Члены жюри: ______________ Тепшинова С.О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_______________ Дадинова В.Б.</w:t>
      </w:r>
    </w:p>
    <w:p>
      <w:pPr>
        <w:pStyle w:val="Normal"/>
        <w:rPr/>
      </w:pPr>
      <w:r>
        <w:rPr/>
        <w:t>Координатор: ______________ Кичи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"31" 05 2019 г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2126"/>
        <w:gridCol w:w="2835"/>
        <w:gridCol w:w="567"/>
        <w:gridCol w:w="567"/>
        <w:gridCol w:w="567"/>
        <w:gridCol w:w="567"/>
        <w:gridCol w:w="567"/>
        <w:gridCol w:w="567"/>
        <w:gridCol w:w="851"/>
        <w:gridCol w:w="709"/>
        <w:gridCol w:w="1134"/>
      </w:tblGrid>
      <w:tr>
        <w:trPr>
          <w:trHeight w:val="56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вый протокол №2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ведения республиканского метапредметного марафона "Путешествие по странам Древнего мира"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мет: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ремя провед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00-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роведения: 27 мая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ченик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: 6 (шест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36 б. Ma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. учителя подготовившего к марафону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А Д А Н И 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 вып-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еев Баир Сандж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нова Галина Бемб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упова Александр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нова Галина Бемб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лгаев Давид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нова Галина Бемб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онов Эрдни Сангадж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нова Галина Бемб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даев Тимур Сав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нова Галина Бемб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плом 2 степени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китина Алтана Нас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Э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ОУ "СОШ №2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ранова Галина Бемб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:  _______________  Мунчинова Л.Д.</w:t>
      </w:r>
    </w:p>
    <w:p>
      <w:pPr>
        <w:pStyle w:val="Normal"/>
        <w:rPr/>
      </w:pPr>
      <w:r>
        <w:rPr/>
        <w:t>Члены жюри: ______________ Тепшинова С.О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_______________ Дадинова В.Б.</w:t>
      </w:r>
    </w:p>
    <w:p>
      <w:pPr>
        <w:pStyle w:val="Normal"/>
        <w:rPr/>
      </w:pPr>
      <w:r>
        <w:rPr/>
        <w:t>Координатор: ______________ Кичик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spacing w:lineRule="auto" w:line="360"/>
    </w:pPr>
    <w:rPr>
      <w:rFonts w:eastAsia="Times New Roman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8:00Z</dcterms:created>
  <dc:creator>вера</dc:creator>
  <dc:description/>
  <cp:keywords/>
  <dc:language>en-US</dc:language>
  <cp:lastModifiedBy>вера</cp:lastModifiedBy>
  <dcterms:modified xsi:type="dcterms:W3CDTF">2019-06-11T09:41:00Z</dcterms:modified>
  <cp:revision>3</cp:revision>
  <dc:subject/>
  <dc:title/>
</cp:coreProperties>
</file>