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1105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БУ ДПО РК «КРИПКРО»</w:t>
      </w:r>
    </w:p>
    <w:p>
      <w:pPr>
        <w:pStyle w:val="Normal"/>
        <w:shd w:fill="FFFFFF" w:val="clear"/>
        <w:spacing w:lineRule="auto" w:line="240" w:before="0" w:after="0"/>
        <w:ind w:left="10922" w:firstLine="13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«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03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02</w:t>
      </w:r>
      <w:r>
        <w:rPr>
          <w:rFonts w:cs="Times New Roman" w:ascii="Times New Roman" w:hAnsi="Times New Roman"/>
          <w:color w:val="000000"/>
          <w:sz w:val="20"/>
          <w:szCs w:val="20"/>
        </w:rPr>
        <w:t>__ 2023г. № _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>23__</w:t>
      </w:r>
      <w:r>
        <w:rPr>
          <w:rFonts w:cs="Times New Roman" w:ascii="Times New Roman" w:hAnsi="Times New Roman"/>
          <w:color w:val="000000"/>
          <w:sz w:val="20"/>
          <w:szCs w:val="20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кол  Республика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тературного марафона «Я с книгой открываю мир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2-х классов, посвященного 140-летию Алексея Николаевича Толс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, 24.01.2023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7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16"/>
        <w:gridCol w:w="993"/>
        <w:gridCol w:w="993"/>
        <w:gridCol w:w="6054"/>
        <w:gridCol w:w="1877"/>
        <w:gridCol w:w="2927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астника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итет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лаева Екатерин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льнинов Витал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втинова Нелли Оч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ыкова Оэлу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Ирина Гаря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женова Аде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раев Джанг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аев Никола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дышев Адь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а Крист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джиева Алтана Эрдниев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ланова Лил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тиева Валер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пенко Арс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бенов Ал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аев Бат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мидов Ба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аева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Цаган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йорова По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чинова Э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аев Витал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асименко Людмила Анатоль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 Намсы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Цаган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джиев Дан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аева Е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-Халгаев Александ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нькина Ирина Федо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динова Александ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а Анастас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занкина Анастас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цкая Маргари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а Вале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нькина Ирина Фёдо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юнзеева Вале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ирта Пет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бинова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ельдинова Альм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ирта Пет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Радмил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кова Ирина Иван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шаев Алда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жуев Минги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 Эрд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кабенов Ба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имова Эви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 Хаглышевой Е.К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анова Вера Убуш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аев Артё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каева Ил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кова Ирина Иван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юмджинова Зайс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ОШN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Людмила Анато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Араева Вале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юрвеева Любовь Дордж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Айл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ОШ им. Гвардии майора С. В. Сан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чикова Деля Бат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шинов Тиму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битов Батнас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 Хаглышевой Е.К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анова Вера Убуш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нгляева Энгела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ОШ № 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Людмила Анато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жаева Миле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ева Татьяна Бадма-Халг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-Горяева Ай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Татьяна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-Халгаев Сав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ев Данз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кеева А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Калмыцкая этнокультурная гимназия им.Зая-Пандиты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илова Майя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аряева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аряева Байир Пет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вкеев Сангадж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ев Дарс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а Альв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ени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жаева Энк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менюк Уль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ькина Ирина Федо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оводаев Эренц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ерова Айс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яев Дан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аева Анна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лдуруно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тынова Эльзя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куев Нар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ОШ им. Гвардии майора С. В. Сан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чикова Деля Бат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ев Константи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гаева Ил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эму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кулов Нар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чикова Ди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чаева Анна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данова Ил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а Валенти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мгирова Айл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ОШ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тинова Нелли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ов Бат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инова Со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Татьяна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ранцузов Дмитр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тушева Татьяна Бадма-Халг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гиева Валерия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а Валенти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ырова Верон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манжинова Герензел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аева Анна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ев Пюрв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рбеев Дан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ОШ № 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расименко Людмила Анато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кеев Дани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иева Айл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ташова Алла Джал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нькаева Дар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идова Нелли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 Артё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минова Татьяна Иван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рбаева Айт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Татьяна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ечиева Зая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ОШ № 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асименко Людмила Анатоль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аева Клав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" Гашун-Бургустинская СОШ имени ЭрдниеваУ. Э. 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ева Елена Эрдн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шаева Дар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Айл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тенова Айт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Цагана Александ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онаева Айлу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" Гашун-Бургустинская СОШ имени ЭрдниеваУ. Э. 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ева Елена Эрдн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Тем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деева Альмин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Цаган Александ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иев Цер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джаева Вале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Татьяна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каева Алт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 Хаглышевой Е.К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ранова Вера Убуша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а Алё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шнаева Кермен Дорджи-Горя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Альм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 Хаглышевой Е.К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анова Вера Убуш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инов Дави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Эльв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хин Арт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инов Эрд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ькаева Ою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чаев Дании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тинова Нелли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Эвлю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ангалиева А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ОШ имени майора С.В. Сан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чикова Делгр Бат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кеев Артё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Валенти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А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юрвееаа Любовь Дорджи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едотенко Анге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дбинов Алт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чаева Анна оч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хараев Аю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асименко Людмила Анатоль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повская Верон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втинова Нелли Оч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еев Дам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окова Ирина Иван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ечиев Сав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ков Рин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теева Виктория Алексееа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каев Ойрат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беков Басанг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теева Виктория Алексе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зина Варва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ртеева Виктория Алексе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инов Намыс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о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Сам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юрвеева Любовь Дорджи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Алда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ташова Алла Джал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Эрде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ктаева Ба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Валенти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иев Ил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минова Баира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дженова Анастас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Калмыцкая этнокультурная гимназия им.Зая-Пандиты" 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наева Надежда Алексе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ганов Минги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озёрненская основная общеобразовательная школа структурное подразделение МКОУ "Юстинская СОШ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горяева Занд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ршин Тимоф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-Бургустинская СОШ им.Эрдниева У.Э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ева Елена Эрдни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аряев Лев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жиева Цаган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якаева Энки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наева Кармен Дорджи-Горя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чикова А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а Ирина Анато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хамжеев Цере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ькина Ирина Фёдо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яшев Тиму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асименко Людмила Анатоль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ванова Амулан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теева Виктория Алексе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ашкаева Энки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нькина Ирина Федо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ева Зла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теева Виктория Алексе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аева Клавд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 -Бургустинская СОШ"им.У . Э. Эрдниевн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ева Елена Эрдн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хаева Дар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ргадаева Ирина Сандж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дженов Ан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нцанов Алекс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даева Альмира Сагит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Валенти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анов Минги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кулов Его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занова Алис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вгеев Эренц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йцев Макси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ктуева Диа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мельченко Юлия Васи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инов Цере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ккалиева Адел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дженова Дарь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хлова Викто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ибрагимова Ами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нькина Ирина Федо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иряев Галс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нькина Ирина Федо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горяев Дани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а Валентина Борис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а Ев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ган Александровна Дорджиев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кеев Кану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общеобразовательная средняя школ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рашова Алла Джал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Адь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. Кичикова А.Ш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Татьяна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юрчиев За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ОШ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Ноган Бааты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Тиму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.Н.Очир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нькина Ирина Федо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хаев Джанг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 Хаглышевой Е.К.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анова Вера Убуша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Санч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»Эрдниевская СОШ имени Э.М.Кектеев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зикова Саглар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Алда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Эрдниевская СОШ имени Э.М.Кектеева»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зикова Саглар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Ай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Екатерина Сергее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Викто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Цаган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аев Рэ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аева Альмира Сагит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галиева Айс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нзикова Саглар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паров Сая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нзикова Саглар Владими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фиева Ж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нзикова Саглар Владимировна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джаев Баи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юрвеева Любовь Дорджи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денко Александ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. Зая Пандиты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Альмина Анатолье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Амуланг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ОШ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Ноган Баатыровна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джиева Милан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ОШ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Ноган Бааты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чеева Валер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ОШ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ташова Алла Джал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анкиев Галсан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2" г. Элис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джиева Цаган Александровн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таев Джангр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ени Б.Б.Городовикова"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Валентина Борисов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кол  Республика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тературного марафона «Я с книгой открываю мир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3-х классов, посвященного 140-летию Алексея Николаевича Толс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, 26.01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36"/>
        <w:gridCol w:w="1060"/>
        <w:gridCol w:w="1033"/>
        <w:gridCol w:w="5987"/>
        <w:gridCol w:w="2007"/>
        <w:gridCol w:w="2813"/>
      </w:tblGrid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е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ите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нгова Эркина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еева Людмила Анатол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Викто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еева Ил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икова Кемя Шавр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Бодне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гишева Татьяна Сакл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гулдаева А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ени А.Ш.Кич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ева Мария Басанг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жигалиева Н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ени А.Ш.Кич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ева Мария Басанг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аева Айс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Приманычская средняя общеобразовательная школа 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аева Любовь Убуш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риков Адья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уктурное подразделение МКОУ"Юстинская СОШ" Белоозерненская ООШ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рикова Елена Никол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ькиева Намджил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хамджиев Дан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Начальная общеобразовательная школа № 22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данова Гренада Александ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иков Ив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унов Дарсе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венова Алис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чинова Цаг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аев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маева Светлана Кум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рбаков Дании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а Викто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вжиков Бату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каева Вале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ева Антонина Юр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Богд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лыков Бай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зов Андр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ева Баи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ылова Ан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рлыков Никола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рова Ал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Джирг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битов Оч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мгиров Нимг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Энк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при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деева Марина Геннад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кеева За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рбекова Диана Русл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льдинов Арсл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джикова Кемя Шавр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зеева Э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Галин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-Горяев Бадм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ергинская СОШ имени Чиряева М.М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гаева Виктория Шов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аева Альм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а Елена Викто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зарова Маргари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дорова Елена Викто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кшенов Дании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юмджиева Ирина Владими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ров Мар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идова Нелли Владими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 Бай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дов Оч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 Бад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тыков Бадм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бровольский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бушиев Эдуар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яев Дольга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хановский Кирил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нзеева Татьяна Исат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кзенов Аю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укаева Айл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 Александр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жаева Джирг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 Александр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Баир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национальная гимназия имени А.Ш.Кич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еева Мария Басанг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шкеева Бай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Светлан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Эве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няева Э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тбаев Дан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м Ди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мачëва Натал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чина Соф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дерова Викто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акшанова Амуланг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ырова Анна Геннад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охуров Цере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при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сукова Инна Олег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еев Алты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7им. Кугультинова Д.Н.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анова Тамара Манд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тонов Марк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маева Светлана Кум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лаев Сав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маева Светлана Кум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каев Темуджи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Начальная общеобразовательная школа № 22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данова Гренад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цаков Тамерл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Начальная общеобразовательная школа № 22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вданова Гренада Александ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 Нас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щанова Айд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Привольненская средняя общеобразовательная школа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аев Алда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 Данз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ева Антонина Юр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лаев Маз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вгаев Аю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нчаренко 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четова Дар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сонова Ма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бозов Тиму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нк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таева Лау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лсукова Викто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сакова Анастасия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рбекова Диана Русл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еева Эрв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скуева Цаган Арашеа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тушова 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уева Цаган Араш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жиева Мил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уева Цаган Араш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тушова Ари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уева Цаган Араш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оволдаев Ба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уева Цаган Араш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гдеева Надеж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скуева Цаган Араш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мбыкова Ногал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-Бургустинская средняя общеобразовательная школа имени Эрдниева У.Э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ева Елена Эрдн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Алт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Унгн-Терячинская средняя общеобразовательная школа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видова Галин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чиков Артё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редняя общеобразовательная школа им. гв. майора Санчирова С. 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алья Петровна Горя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Эльге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Ульдючинская средняя общеобразовательная школа имени О.Д.Мук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ова Бугляна Алекс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мбышева Сувс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Джиргал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лахаев Оч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Хомутниковская СОШ им. М. Б. Нарма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Виктория Андр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ев Дан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 Хомутниковская СОШ им. М. Б. Нарма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Виктория Андр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саинов Сам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ергинская средняя общеобразовательная школа им. Чиряева М.М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гаева Виктория Шов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руева Але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ергинская средняя общеобразовательная школа им. Чиряева М.М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агаева Виктория Шов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улетова Анел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ергинская средняя общеобразовательная школа им. Чиряева М.М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гаева Виктория Шов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жаева Да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ергинская средняя общеобразовательная школа им. Чиряева М.М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гаева Виктория Шов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а Ил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Сувс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пилова Наталья Мухар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 Дельв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пилова Наталья Мухар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Савг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пилова Наталья Мухар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аналиева Ами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пилова Наталья Мухар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лешев Арм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ОШ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рпилова Наталья Мухара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маева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ОШ имени Х.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ыкова Надежда Алекс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кеев Артё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Русская национальная гимназия им. преподобного Сергия Радонежского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денова Светлан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аев Адья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аева С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саев Эрдни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нзеева Татьяна Исат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вашкаев Бадм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 Рена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дова Ирина санд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а Элеоно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Приманычская СОШ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аева Любовь Убуш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жираева Айт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а Светлан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хараева Гар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шинова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горьев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нова Диля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м Владим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ырова Амуланг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ырова Анна Геннад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анкинова Энк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7им. Кугультинова Д.Н.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анова Тамара Манд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шаков Талга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редняя общеобразовательная школа им. гвардии майора Санчирова С.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Наталья Пет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куева Э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редняя общеобразовательная школа им. гвардии майора Санчирова С.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Наталья Пет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а Шар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Начальная общеобразовательная школа № 22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данова Гренад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тавская Кс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зырова Лид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Привольнен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рюмова Д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аева Эве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убанова Ари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Э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ков Макси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вердая Верони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 Тиму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Энк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кова Д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зосимова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Айс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енко Ма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Айс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Ром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Айс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нялова Буйн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 Бату-х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Эльз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Да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Артё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мгирова Анге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Ульдючинская средняя общеобразовательная школа им.О.Д.Мук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урова Бугляна Алекс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шаева Ил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жикова Кема Шавр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ыганков Яросла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евская средняя общеобразовательная школа имени Н.Т.Воробьё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ажная Еле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а Виле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Джиргал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ыков Сав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7 им. Кугультинова Д.Н.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вунова Людмил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робьёва Тан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 И. Т. 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макова Светла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селев Александ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юмджиева Ирина Владими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ванов Игнат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.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джимуратова Диана Русл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жанова Виктор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Барунская СОШ имени Х.Б.Сян-Белгин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сыкова Надежда Алекс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таев Аю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им.З Н.Босч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чеева Цагулина Пет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утова Миле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им.З Н.Босч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чеева Цагулина Пет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ев дольг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дова Ирина санджи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ященко Кирил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мидова Ирина Санжи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минов Айт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нов Ирина Санд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тчинова Баир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ра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олохова  Соф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чаева Антонина Юр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гданов Арсл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горова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рнеева Людмила Анатол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яшова Айл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еева Людмила Анатол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ашкиев Бай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ценко Ив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евская средняя общеобразовательная школа имени Н.Т.Воробьё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ажная Еле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Дани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 И. Т. 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макова Светла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инцев Ники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 И. Т. 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макова Светла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унов Кирил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 И. Т. 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кмакова Светлана Иван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киев Арсла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им.З Н.Босч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чеева Цагулина Пет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Э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им.З Н.Босчаевой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ичеева Цагулина Пет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иева А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мидова Ирина Санджи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беков Эрке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ева Елена Тюмя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 Ба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Начальная общеобразовательная школа № 22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вданова Гренада Александ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куляев Мерге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унов Дан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ариков Там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еева Людмила Анатол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каев Оч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аев Алда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руев Всеволод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вченко Зинаида Михайл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трубушиева За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нов Ирина Санд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ашов Алексе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рбак Александр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иева Джирг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олов Михаи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Оргакинская средняя общеобразовательная школа имени Э.Чоноскаева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одькина Ири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онаев Джирг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мгирова Улья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душев Аюк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Айса Александ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упокаева По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Адел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Ульдючинская средняя общеобразовательная школа им.О.Д.Мукаевой 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неева Зоя Егоро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глятиев Арсланг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на Ирина Чимидо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Джа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Средняя общеобразовательная школа № 20»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юмджиева Ирина Владимир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нькаев Баи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олун-Хамур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енджинова Галина Бад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ьянова Энки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вашкеева Айл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лвги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вашкеева Заяна Витал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враимов Алты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 Шольджаев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ева К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N 18 им. Б. Б Городовико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еева Людмила Анатоль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омутников Константи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Эрвен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тлана  Кумаевна  Дарма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мбышев Данил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ульчиев Алда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густинова  Мар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мухамбетов Ума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а Саги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ян-Бельгина Буйнт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деева Д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8 им. Номто Очирова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вченко Зинаида Михайло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битова Александр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 "Средняя общеобразовательная школа № 4" г. Элисты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чаева Антонина Юрь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жураев Санж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мидова Ирина Санжи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льгирова Айта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жен-Батуева Дарь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а Светлана Сергеевн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а Дарин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3 им.П.М.Эрдниева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рмаева Светлана Кумаевна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ыжова Александра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У "Троиц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Эльза Сергеев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прокол  Республикан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литературного марафона «Я с книгой открываю мир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ля обучающихся 4-х классов, посвященного 140-летию Алексея Николаевича Толс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организац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, 27.01.2023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75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76"/>
        <w:gridCol w:w="900"/>
        <w:gridCol w:w="1033"/>
        <w:gridCol w:w="6147"/>
        <w:gridCol w:w="2007"/>
        <w:gridCol w:w="2813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еника (полностью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ы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итет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.И.О. учителя (полностью)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хорова Е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7 им. Кугультинова Д.Н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юшкеева Элла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онов Минги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Унгн-Терячи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видова Гали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Цец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заева Гил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штыкова Бай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ашева Гиляна Тельм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ктае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ков Евг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аева Асия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Молодежненская средняя общеобразовательная школа"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аматова Баирта Бадм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сембаева Ане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Молодежненская средняя общеобразовательная школа"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аматова Баирта Бадм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даев Алекс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инны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ренов Аю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ицына Юл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адуева Альма Гурб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юмшин Серг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адуева Альма Гурб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чинова Альв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янова Айса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в Макс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джинова Ольга Пана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 Дан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джинова Ольга Пана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халгаев Ден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«Элистинский педагогический колледж им.Х.Б. кануков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 Нарм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юкенова Эв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гулдае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Елена Арту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а Эльв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затеева По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нова Эв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башев Арм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рапова Маргари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а Татьяна Ль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Со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ашева Гиляна Тельм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Ил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ашева Гиляна Тельм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улбагандов Гулбаган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 Яшкульская средняя общеобразовательная школа № 2 им. Гвардии Майора С.В.Санчиров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кшенова Байрта Бадм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арева Елизав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ворцо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Сакин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ситаева Ла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Михайло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нгов Ним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джиева Надежда Почтар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мено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даев Викт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мбинова За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ленгинов Айдар</w:t>
              <w:b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кише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 Тугтунская средняя общеобразовательная школа им. Б.Б.Дорджиева 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Надежда Доржи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занова Крист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аев Дар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нзеева Анастас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сланова Аю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нгова Эмил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таев Мансу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иряева Буйн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рошниченко Ив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ловин Влади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юмджиева Виле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иева Эльвира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льдинов Адь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иева Эльвира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унов Ден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тлаева 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а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кее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э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каева Гере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-Бургусти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липтий Надежда Ман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биков Батуте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а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беков Бог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чина Владле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н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истина Муртузалие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дико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тья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шаев Арс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ко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мкинов За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Убушае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еева Светла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а И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еева Светла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чка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шкиев Леони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 Эрки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еев Санд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таева Ольг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Ами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 Саглара 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ваева По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жанова Сувс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лоцерковская Виолет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ысова Вит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бунов Алта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рлукова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икова Али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дженова Уль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ягусова Алт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онтаева Ба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рышева Вал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каджиева С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щеева Дар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Щеголева Ан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биргалиев Рахм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Молодежне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заматова Байрта Бадма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Ари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тыкова Босхомджи Цере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Ам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Элистинская классическая гимназия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янова Айса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гае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 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аева Эв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 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аева Оль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 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имидова Цаг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 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рбаков До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 Б. Сян-Бел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 Аюш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ская средняя общеобразовательная школа им. Очирова А.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Татьяна Ким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ыхов Рад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ргакинская средняя общеобразовательная школа им. Э. Чоноска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Александра Нар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лдурунова Ою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аева Цаган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олаев Святосла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а Елена Арту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-Горяе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авкеева Альм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таева Альм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жеева Эв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онхорова Ою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а 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Семё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а Татьяна Ль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цаков Дан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а Татьяна Ль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иджиева Ою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аева Полина Сарангов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помнящих Ан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шкиев Леони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сакова Лили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хоженко Демь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иева Ай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йлов Сав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аркено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кенова Алт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мошкаева Э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Надежда Почта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йко Ясм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Надежда Почта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штыков Адь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редняя общеобразовательная школа имени Э.М.Кектеев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тыкова Данар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лешев Арт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редняя общеобразовательная школа имени Э.М.Кектеев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штыкова Данар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 Санд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ева Саглар Ли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лакова Амин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ежда Бос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стаева Ар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 Бад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чаева Ми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миева Эльвира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ириденко Надеж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иева Эльвира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 Дани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ева Юли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горяев Эрдн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ева Юли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ница Матв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Дамир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-Горяева Со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банец Евг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Мар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вец Арш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дин Ив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редняя общеобразовательная школа № 18 имени Б. Б. Городовиков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Полина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 Нар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э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убжурова ил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«Элистинская классическая гимназия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ькеева Гульназ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йминова Зинаи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аева Цаган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ёнова Ми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иркина Светлана Вячеслав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каева Евг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йдаш Бор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сада Каско Димит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горяев Алты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ыспаева Асе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шеева Ул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икиро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 Бог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Арс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ы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а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йминов Лид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бае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Ики-Бурульская средняя общеобразовательная школа им. А. Пюрбеев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хурова Нина Убуш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веева Ай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«Ики-Бурульская средняя общеобразовательная школа им. А. Пюрбеев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веева Айли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жи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яева Надежда Бас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горова К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няева Надежда Бас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горова К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редняя общеобразовательная школа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еева Зинаида Александ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унгурова Альв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Эрдниевская средняя общеобразовательная школа имени Э.М.Кект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еева Зинаида Александ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горов Дай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Сан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дяев Ден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чикова Цаг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Светлана Анатолье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юк  Поли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аева Полина Саранго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олеев Намс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джилов Аю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юкенов Арт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йрхаев Аю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учина Саглар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ушаев Ай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 Валентина Сангаджиев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аев Намсы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7 им. Кугультинова Д.Н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рикова Ольга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«Элистинский педагогический колледж им.Х.Б. Кануков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кова Нарма Никола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умжие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аева Цаган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мурадов Да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а Елена Арту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Дельг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Елена Арту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гинов Оч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тырова Анг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деева Со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Дави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инова 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-Халгаева Екате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ыров Чинги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р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ыко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р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акович Стеф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Ирина Гаря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мир Нами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мбаева Ирина Васи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оно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Валентина Дорджиев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вакович Макс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лмыкова Валентина Дорджи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Дольг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ашева Гиляна Тельм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нтляе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ашева Гиляна Тельм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жиева З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средняя общеобразовательная школа им. Гвардии Майора С.В. Санчир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кшенова Байрта Бадмаев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ргуев Чинг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 До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паров Бор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еева Цаг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ушкаева Натал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сов Ег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нусова Ди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итова Каро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Ники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йир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Ники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йр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а Сард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ира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ркебенова Эрве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ыкова Анже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Надежда Почта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кеев Ант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Надежда Почта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Аю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ь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япиева Вал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лейманова Дина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иров Шами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Артезиа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миева Эльвира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аев Эрдн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еева Юли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кленова Айл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вчаренко Тать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чаренко Татьяна Евген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а Раис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га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Мария Юрье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ранова По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ькаева Ба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Полина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рдаева Дильназ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ькеева Гульназ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аев Курамагоме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и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очкаев Вад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и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ев Аюш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жиев Дмит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нгунов Михаи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рено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Ми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рангаева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атхлангова Ингел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ы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рсанов Оле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таева Ольг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рхадаев Ники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таева Ольг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Н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вшева К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сангова Вале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льшаева Айж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схомджиева Татьяна Ким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ханова З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удобин Александ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ОУ"Приманычская средняя общеобразовательная школа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лаева Любовь Убушае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влуев Кану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ира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леева Дарья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ская средняя общеобразовательная школа  им.Очирова А.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Татьяна Ким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кае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ская средняя общеобразовательная школа  им.Очирова А.В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Татьяна Ким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ано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Елена Арту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но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яева Елена Арту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ма-Халгаев Ла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нкин Алекс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жаева Али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 Арс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Валентина Дор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гушев Аю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Валентина Дор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нин Дани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ёдоров Ив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хидзе Софик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яджиева Айлу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калов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 Бюрн Григо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мбышева Бай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калов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Бюрн Грего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рчиев Адья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калов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Бюрн Григо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уркаев Аркад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Чкаловская средняя общеобразовательная школа»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Надежда Григо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тышев Дан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ина Людмил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кирова Ната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ина Людмил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жараева Алт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ина Людмил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рова Лейс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ыскина Людмила Никола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-Халгаев Ба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ева Ам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чиков Бай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ева Саглар Ли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ылов Дани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Унгн-Терячин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двидова Гали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слан Гусей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синова Александ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Мерг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даралиев Да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 Галс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т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расова Элист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ельэ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йгурова З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э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нова Ил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ькеева Гульназ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гаева Уль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ермашев Ег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кеев Ста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кеев Кол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кеева Николая Джаваевич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онова Уль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киркина Светлана Вячеслав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знецов Миха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улаев Дж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ынцынов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ае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охурова Нина Убуш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ворцов Дан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гадыко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иева Светла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мгиров Мерг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рдниева Светлан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всеенко Анто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ина Людмил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мбыш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Полина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ваева Ай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тюхов Маргарита Рафаэ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куров Эренц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адуева Альма Гурб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убжурова 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янова Айса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кова Нарм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ценова Джиргал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Гашунская средняя общеобразовательная школа им. Очирова А.В. 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схомджиева Татьяна Ким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яев Дам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ргакинская средняя общеобразовательная школа им.Э.Чоноска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врилова Александра Нар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ыков Эс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Оргакинская средняя общеобразовательная школа им. Э. Чоноска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врилова Александра Нар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онаева Да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даева Цаган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цаева Э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даева цаган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ырев Данз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шецарынская средняя общеобразовательная школа № 1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аева Полина Сар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розова И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маев Алд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умашкаева Нюдл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йлов Фёд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нкаев Мингия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иева З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ева Саглар Ли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каков Ил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екеева Ке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саева Аш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жилова 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реев Кирил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дбаинова 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жиндаев Джунгар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кабенова Мир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 Аю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беев Ники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а Полина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хлаева Э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тюхова Маргарита Рафаэ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канова Валент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мирнов Алекс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няева Алт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ова Татьяна Льв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усов Дани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таева Ольг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тнеева 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юмено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юмджиев Алекс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ов Дмит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онова Энк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мыкова Валентина Дор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ринько Арт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юмеева Алт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ева Саглар Ли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анкадыкова Евг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Ики- Бурульская средняя общеобразовательная школа им. А. Пюрбе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ки-Бур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еева Саглар Лиджи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яев Ай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зовая школа БПОУ РК "Элистинский педагогический колледж им. Х.Б. Кану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ма Николаевна Боков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данова Кс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ёхина Зл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лтыкова Да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э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дников Вади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И.Т.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рестова Мар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гих Геор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ькеева Гульназ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 И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Цаг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ваев Ю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на Валентина Алеккс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есникова Екатер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3 им. Сергиенко Н.Г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м Крист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е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уева Ан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унцыновна Ольг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ханжиева Вале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анов Вал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многопрофильная гимназия личностно-ориенированного обучения и воспитан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еева Светлана Анато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ь Умар Абду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арунская средняя общеобразовательная школа имени Х.Б. СЯН-БЕЛЬГ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мбеева  Лариса Гаря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жеев Алда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ргалов Дольг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рджина Светлана Борисовна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аев Богд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рджина Светлана Борис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нгов Санчир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шкулов Аму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Яшкульская многопрофильная гимназия имени Хаглышевой Е. К.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ашева Гиляна Тельм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аева Марь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йир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жиков Александ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бушуев Серг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мбее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а К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аев Таг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меева Альб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а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тынова Еле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рочкин Кирил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И.Т.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рестова Мар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нокуров Дмит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Тундутовская средняя общеобразовательная школа им.И.Т.Черт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одербет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крестова Мар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балова Крис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щ Валер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Воробьёвская средняя общеобразовательная школа имени Н.Т. Воробье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ютне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иркина Светлана Вячесла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гаджиев Бай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аев Таг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ттаева Ольга Викторо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тан Давае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 Нар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а Татьяна Ль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нкеева Ариад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5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ыскина Людмила Никола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лыков Дольг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бошко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тюхова Маргарита Рафаэ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 Сана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ькеева Гульназ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йдаев Рамил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аев Мал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ашова Татьяна Льв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уланга Намы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даев Ани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ынов И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Ам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ёмкин Арсл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Надежда Почта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сангов Ба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минова Наталья Владими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бдулаева Ди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минова Наталья Владими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тынов И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дышева Ди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саев Арсл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нама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Марь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ябовол Дарь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юрбеев Гар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 Темуджи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тьяна Львовна Домашов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анов Артё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таев Кирил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Цагама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Юст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мбаева Ирина Василье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Дмит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дни-Горяева А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Байир Пет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евченко Улья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горяева Валентина Алекс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рджиева Светл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оджина Светлана Борисовна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ев Баа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каловская средняя общеобразовательная школ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етченеров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джиева Бюрн Григо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гликов Анджу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джеев Цер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льин Алт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ы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зибагандова Фатимат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маев Ба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алмыцкая этнокультурная гимназия имени Зая Пандиты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учина Саглара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ников Макси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Элистинская классическая гимназия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тькеева Гульназ Викто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ьдеев Мар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жоджина Светлана Борис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раева Иля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иященко Надежда Михайл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а Виктор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нджиева Байир Серг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яев Викто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оряева Байир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вдюева Эди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джигоря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жаев Цед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унцынова Ольга Анато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оно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няева Надежда Басанг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тырева Бай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тина Доржиевна Калмыков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Цага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 "Большецарынская средняя общеобразовательная школа № 2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таева Полина Саранг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омедов Арсе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Марь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чир-Горяева Эв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ттаева Ольга Виктор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харов Дени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хадуева Альма Гурбано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ов Ив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довская средняя общеобразовательная школа № 2 имени Д. А. Маковкин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рпин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иященко Надежда Михайл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чаева Ангел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нджиева Байир Серге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даева Ай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шку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н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ялова Заза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КОУ "Артезианская средняя общеобразовательная школа им. З. Н. Босчаевой" 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оземельский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Марья Юр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аев Арлтан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18 им. Б. Б. Городовикова"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ова Полина Петр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рендженова Айс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нтюхова Маргарита Рафаэлье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ипов Артëм Александ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на Юлия Юр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сенкеева Дари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8 имени Номто Очирова 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адуева Альма Гурбановна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джиев Бемб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1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нтюхова Маргарита Рафаэльевна 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олданников Айс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4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ир-Гаряева Байир Петровна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ереев Кирил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/ 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Средняя общеобразовательная школа № 20" г. Элист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 Элиста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еевна Юлия Юрьевн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993" w:right="567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Calibri" w:hAnsi="Calibri" w:eastAsia="SimSun;宋体" w:cs="Calibri"/>
      <w:lang w:val="en-US" w:eastAsia="zh-CN" w:bidi="ar-SA"/>
    </w:rPr>
  </w:style>
  <w:style w:type="character" w:styleId="Style15">
    <w:name w:val="Нижний колонтитул Знак"/>
    <w:qFormat/>
    <w:rPr>
      <w:rFonts w:ascii="Calibri" w:hAnsi="Calibri" w:eastAsia="SimSun;宋体" w:cs="Calibri"/>
      <w:lang w:val="en-US" w:eastAsia="zh-CN" w:bidi="ar-SA"/>
    </w:rPr>
  </w:style>
  <w:style w:type="character" w:styleId="Style16">
    <w:name w:val="Основной текст Знак"/>
    <w:qFormat/>
    <w:rPr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Г1 Знак"/>
    <w:qFormat/>
    <w:rPr>
      <w:rFonts w:ascii="Calibri" w:hAnsi="Calibri" w:eastAsia="Calibri"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SimSun;宋体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SimSun;宋体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Г1"/>
    <w:basedOn w:val="Style19"/>
    <w:qFormat/>
    <w:pPr>
      <w:numPr>
        <w:ilvl w:val="0"/>
        <w:numId w:val="2"/>
      </w:num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9:00Z</dcterms:created>
  <dc:creator>Дино</dc:creator>
  <dc:description/>
  <dc:language>en-US</dc:language>
  <cp:lastModifiedBy>Пользователь</cp:lastModifiedBy>
  <cp:lastPrinted>2023-02-08T16:37:00Z</cp:lastPrinted>
  <dcterms:modified xsi:type="dcterms:W3CDTF">2023-02-10T08:09:00Z</dcterms:modified>
  <cp:revision>2</cp:revision>
  <dc:subject/>
  <dc:title/>
</cp:coreProperties>
</file>