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марафона «Я люблю русский язык», 8 класс                        </w:t>
      </w:r>
    </w:p>
    <w:p>
      <w:pPr>
        <w:pStyle w:val="13"/>
        <w:rPr/>
      </w:pPr>
      <w:r>
        <w:rPr/>
        <w:t>Максимальный балл:      55                                                                                                                                                               от  «23» 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06"/>
        <w:gridCol w:w="5039"/>
        <w:gridCol w:w="2962"/>
        <w:gridCol w:w="1134"/>
        <w:gridCol w:w="1307"/>
        <w:gridCol w:w="1092"/>
      </w:tblGrid>
      <w:tr>
        <w:trPr>
          <w:trHeight w:val="3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 учи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баллов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скаева Саглара Баа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ткаева Эвелина Сав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алмыцкая национа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ткаева Т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нджиева Дельгира </w:t>
            </w:r>
            <w:r>
              <w:rPr/>
              <w:t>Бадм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алмыцкая национа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ткаева Т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уева Алтана Церен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алмыцкая национа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ткаева Т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жаева</w:t>
            </w:r>
            <w:r>
              <w:rPr>
                <w:bCs/>
                <w:color w:val="000000"/>
                <w:lang w:eastAsia="ru-RU"/>
              </w:rPr>
              <w:t xml:space="preserve"> Альман Батаевна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иченко Ростислав Александ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6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жеева Ирина Александ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унова Баина Ю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анова Наталья Вяче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нчиева Б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кеева Энкира Ю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Герел Тиму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ярина Диана Хонго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0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юкова Светлана Дорж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кот Ю.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ятковская  Яна Григо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ыдова Александра Чингиз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9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наева Карина Алжас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йрхаева Амуланга Эдуард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п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ева Ульяна Ю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ыдова Дарина Михай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а Энкира Бадм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31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оробець </w:t>
            </w:r>
            <w:r>
              <w:rPr>
                <w:color w:val="000000"/>
                <w:lang w:eastAsia="ru-RU"/>
              </w:rPr>
              <w:t>Яна Михй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ушиева Е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31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куева София Александ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Русская национальная гимназия имени преподобного Сергия Радонежского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куева В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икова Ян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а Баин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юрвеева Айлана Эдуард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дюкова Елизавет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ядуров Даниил Баат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5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Н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аева Сабина Серг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ьдышев Владимир Серг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джиева Альмина Бадм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осканов Максим Серг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гинова С.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тинова Евгения Пав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5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хтюкова Ангелина Витал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вченко Анастасия Алекс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 Арслан Санал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Нартинская СОШ» Приютнен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нчаева Н.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агипова </w:t>
            </w:r>
            <w:r>
              <w:rPr>
                <w:color w:val="000000"/>
                <w:lang w:eastAsia="ru-RU"/>
              </w:rPr>
              <w:t>Динара Баймурат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гинова С.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жираева Мария Баата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нчиева Б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еев Бадма Валерь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4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анкиев Дмитирй Борис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Оргакинская СОШ» Ики-Буру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ваева И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ликова</w:t>
            </w:r>
            <w:r>
              <w:rPr>
                <w:color w:val="000000"/>
                <w:lang w:eastAsia="ru-RU"/>
              </w:rPr>
              <w:t xml:space="preserve"> Виктория Антон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Н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нценова Дарина Вяче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7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ткова И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дапхадзе Нино Сосо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5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Н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угнинова Дарин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Геля Баата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Чанкаева </w:t>
            </w:r>
            <w:r>
              <w:rPr>
                <w:color w:val="000000"/>
                <w:lang w:eastAsia="ru-RU"/>
              </w:rPr>
              <w:t>Татьяна Васил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п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вашкеева Юнната Игор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п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нджаев Дав Алекс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0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Иляна Вале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ьяненко Виолетта Иван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Елен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0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гаджиев Темир Очи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лбурова Сар Герел Сана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жинова Эвелина Басан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а Ренат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умская СОШ» Черноземельского ар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джиева Г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Алтана Михай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умская СОШ» Черноземельского ар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джиева Г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ушинов Николай Андр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Элистинский лице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зыкова Алтана Бадм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кеева В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жаева Зула Борис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техниче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даева А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Амуланга Гаря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Амуланга Горя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6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урова Дина Эдуард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Н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джиева Баина Александ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келяева Даниэла Джанг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ева Т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жиева Александра Васил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днеева Эвелина       Александ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Джалыковская СОШ» Лаган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-Горяева О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6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аева Милана Церен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кеева В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дырева Айса Влади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кот Ю.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уктаева Милана Серг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а Алина Витал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иферович С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уева Баина Влади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Г.К. Жукова» Целинн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шанкаева Г.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ина Каролина Эдуард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тонова Дельгира Игор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нчиева Б.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заева Анастасия Анатол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Калмыцкая национа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ткаева Т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аев Ибрагим Ильяс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кот Ю.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аренов</w:t>
            </w:r>
            <w:r>
              <w:rPr>
                <w:color w:val="000000"/>
                <w:lang w:eastAsia="ru-RU"/>
              </w:rPr>
              <w:t xml:space="preserve"> Дмитрий Чингис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инов Олег Павл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5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тонова Дельгира Игор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,Элиста МБОУ СОШ №!)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нчиева Б.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еева Элистина Цевиг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СОШ №1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ьянова Алтана Баа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техниче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даева А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ваков Темир Баат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2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енбаева Л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ранпаева </w:t>
            </w:r>
            <w:r>
              <w:rPr>
                <w:color w:val="000000"/>
                <w:lang w:eastAsia="ru-RU"/>
              </w:rPr>
              <w:t>Элистина Юр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Лаганская СОШ №3» Лаган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ева Г.Ш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гаева Альмана Сана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3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биков Данил Рома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ктаева Татьяна Баа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СОШ №1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чаева И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руцкая Ксения Алекс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кабенова Александра </w:t>
            </w:r>
            <w:r>
              <w:rPr>
                <w:b/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1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ров Санджи-Гаря Александ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ий лицей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инова Э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ареев Артем Тимоф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Арина Манджи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хачиева Виктория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п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инова Кермен Евген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Оргакинская СОШ» Ики-Буру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ваева И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куляева Алтана Бамб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хаева Дарина Басанг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СОШ №1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чаева И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куров Бадма Санджи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хлова Саглара Пе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иферович С.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лбуров Михаил Очир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 Д.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9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ева Саяна Вяче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 Д.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9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дмахалгаева Амуланга Аркадь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гимназия им. Б.Б. Басангова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кеева В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ев Аян Пюрве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СОШ №1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чаева И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енгуров Сергей Нара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гультинова Баина Алекс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ЭМГ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Мира Никола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аева Алина Дмитри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гинова С.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кеев Церен Олег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 Д.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лтагуммаев Салам Магомед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анджиева Н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ова Эвелина Баа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кирова Алина Владими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хомджиева Виктория Басанг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4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рпуев</w:t>
            </w:r>
            <w:r>
              <w:rPr>
                <w:color w:val="000000"/>
                <w:lang w:eastAsia="ru-RU"/>
              </w:rPr>
              <w:t xml:space="preserve"> Данила Юрье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20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винова Л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шаева Алтана Сангаджи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2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енбаева Л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жиев Церен Вячеслав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кот Ю.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нгинова Деляна Санал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1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хомджиев Виктор Басанг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ьзирова Энкира Вячеслав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 МБОУ «СОШ №12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енбаева Л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олова Полина Серг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Элистинская многопрофильная гимназия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В.Ц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тыкова Алина Дмитри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Г.К. Жукова» Целинн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лаева С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улуктаев Александр-р </w:t>
            </w:r>
            <w:r>
              <w:rPr>
                <w:color w:val="000000"/>
                <w:lang w:eastAsia="ru-RU"/>
              </w:rPr>
              <w:t>Олег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Тевкя Хюрм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рова </w:t>
            </w:r>
            <w:r>
              <w:rPr>
                <w:b/>
                <w:bCs/>
                <w:color w:val="000000"/>
                <w:lang w:eastAsia="ru-RU"/>
              </w:rPr>
              <w:t>Цагана Хюрмя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4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 Д.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денова Амуланга Баат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ренов Давид Мерге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3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ержанова В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ышева Альмина Алексее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Вознесеновская СОШ» Целинн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цова Н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джиева Полина Викторовна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У «Троицкая гимназия им. Г.К. Жукова» Целинн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шанкаева Г.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мгиров Игорь Арсла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Комсомольская СОШ №1» Черноземельского райо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унова Е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джиев Алдар Эренценович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Элиста, МБОУ «СОШ №18»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раева С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5:00Z</dcterms:created>
  <dc:creator>CLASS</dc:creator>
  <dc:description/>
  <cp:keywords/>
  <dc:language>en-US</dc:language>
  <cp:lastModifiedBy>Hahlenov_D</cp:lastModifiedBy>
  <dcterms:modified xsi:type="dcterms:W3CDTF">2016-10-13T12:27:00Z</dcterms:modified>
  <cp:revision>36</cp:revision>
  <dc:subject/>
  <dc:title/>
</cp:coreProperties>
</file>