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/>
        <w:t xml:space="preserve"> </w:t>
      </w:r>
      <w:r>
        <w:rPr/>
        <w:t>1ИТОГОВЫЙ ПРОТОКОЛ</w:t>
      </w:r>
    </w:p>
    <w:p>
      <w:pPr>
        <w:pStyle w:val="13"/>
        <w:jc w:val="center"/>
        <w:rPr/>
      </w:pPr>
      <w:r>
        <w:rPr/>
        <w:t xml:space="preserve">Республиканский марафон «Я люблю русский язык», 7 класс                        </w:t>
      </w:r>
    </w:p>
    <w:p>
      <w:pPr>
        <w:pStyle w:val="13"/>
        <w:jc w:val="center"/>
        <w:rPr/>
      </w:pPr>
      <w:r>
        <w:rPr/>
        <w:t>Максимальный балл:  51                                                                                                                                         от  «23» сентя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8"/>
        <w:gridCol w:w="3556"/>
        <w:gridCol w:w="2409"/>
        <w:gridCol w:w="1418"/>
        <w:gridCol w:w="1701"/>
        <w:gridCol w:w="1559"/>
      </w:tblGrid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Шорваева Айлана </w:t>
            </w:r>
            <w:r>
              <w:rPr>
                <w:b/>
                <w:bCs/>
                <w:color w:val="000000"/>
                <w:lang w:eastAsia="ru-RU"/>
              </w:rPr>
              <w:t>Баатровна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уева Дина Евген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лхачи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бенова Джалсана Викто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чаева Булгун Мерге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ондинова Наталья Алекс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мгирова Вита Тиму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Эвелина Арсл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и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влинова Мария Ю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джиева Иляна Олег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» Чернозем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рдни-Горяев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еева Светлана Бадм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БОУ «Ики-Бурульская СОШ» Ики-Буру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бушие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воронаская Елизавета Константи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унь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еев Дамир Джанга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Ики-Бурульская СОШ им. Пюрбеева» Ики-Буру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лхачиева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кнасунова Сар-Герел Серг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Ики-Бурульская СОШ им. Пюрбеева» Ики-Буру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ушие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беков Кирилл Арту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ушинова Валерия Вячеслав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ляева Амуланга Мерге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штенова Аюна Бат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яева Энкира Викто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га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 Эркен Баат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руева Анна Альберт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ганский район, МБОУ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руева Ц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дыков Мазан Мингия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яева Аюна Ю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енко Екатерина Максим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гач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анханова </w:t>
            </w:r>
            <w:r>
              <w:rPr>
                <w:color w:val="000000"/>
                <w:lang w:eastAsia="ru-RU"/>
              </w:rPr>
              <w:t>Дарина Александ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ренцова Дарина Вячеслав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СОШ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иросян Ашот Фрунз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гач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джиева Герел Анато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о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ушиева Надежд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Лаганская СОШ №1» Ла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юга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гаринская Мила Ю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гач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яченко Алина Игор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ергушкаева Алана </w:t>
            </w:r>
            <w:r>
              <w:rPr>
                <w:color w:val="000000"/>
                <w:lang w:eastAsia="ru-RU"/>
              </w:rPr>
              <w:t>Вита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унько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джаева Алина Цебек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нинова Даяна Григо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гаева </w:t>
            </w:r>
            <w:r>
              <w:rPr>
                <w:color w:val="000000"/>
                <w:lang w:eastAsia="ru-RU"/>
              </w:rPr>
              <w:t>Мария Анк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аева Гилана Евген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лка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хаева Занда Вячеслав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хаев Эрдем Мерге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менова Гиляна Никол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ева Карин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шинов Олег Евген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ушаева Саглар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расинская СОШ» Ла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анг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мудова Алина Александ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ушаева Элеонора Михайл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Джалыковская СОШ» Лаганского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-Горяе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улова Валерия Серг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чгурова Байн Дорджи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Ергенинская СОШ» Кетчене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каджиева Р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анова Екатерина Ив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У «Троицкая гимназия им. Б.Б, Городовикова» Целин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л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каев</w:t>
            </w:r>
            <w:r>
              <w:rPr>
                <w:color w:val="000000"/>
                <w:lang w:eastAsia="ru-RU"/>
              </w:rPr>
              <w:t xml:space="preserve"> Вадим Витал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чанова Евгения Алекс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даева Альвина Семе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йвазова Самира Алик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гач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ваева Анна Эльвег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У «Троицкая гимназия им. Г.К. Жукова» Целин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уша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гтяренко Юлия Федо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омединова Алия Тимерх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8 им. Номто Очи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дырев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Юлия Евген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ян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хлаева Саглр Мерге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ралиева Диана Ю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аганская многопрофильная гимназия» Ла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овал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яева Байрта Евген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ка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санова Севиндж Эльшад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ян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горенко Георгий Дмитри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леев Александр Мирослав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унь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огиниди</w:t>
            </w:r>
            <w:r>
              <w:rPr>
                <w:color w:val="000000"/>
                <w:lang w:eastAsia="ru-RU"/>
              </w:rPr>
              <w:t xml:space="preserve"> Анастасия Анато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гач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иктория Никол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8 им. Номто Очи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дырев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генова Анастасия Баат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БОУ «Ики-Бурульская СОШ» Ики-Буру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бушее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шкин Энкир Сара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и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дбитов </w:t>
            </w:r>
            <w:r>
              <w:rPr>
                <w:b/>
                <w:bCs/>
                <w:color w:val="000000"/>
                <w:lang w:eastAsia="ru-RU"/>
              </w:rPr>
              <w:t xml:space="preserve">Темирхан </w:t>
            </w:r>
            <w:r>
              <w:rPr>
                <w:color w:val="000000"/>
                <w:lang w:eastAsia="ru-RU"/>
              </w:rPr>
              <w:t>Мингия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еко Анна Георги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кин Владимир Юр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уров Цецен Кирса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ангова Алина Никол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еворкян  Мариан Каре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вин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ыченко Арсений Вячеслав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пар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ахова Леонилла Русл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анжиева</w:t>
            </w:r>
            <w:r>
              <w:rPr>
                <w:b/>
                <w:bCs/>
                <w:color w:val="000000"/>
                <w:lang w:eastAsia="ru-RU"/>
              </w:rPr>
              <w:t xml:space="preserve"> Анна </w:t>
            </w:r>
            <w:r>
              <w:rPr>
                <w:color w:val="000000"/>
                <w:lang w:eastAsia="ru-RU"/>
              </w:rPr>
              <w:t>Нар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ка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стыев Павел Владими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Булуктинская СОШ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джие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мидова Альма Ок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яева Альмина Арсл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ка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ьяева Алтан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аганская многопрофильная гимназия» Ла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пицын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анкиева Эльзята Борис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Бага-Бурульская СОШ» Ики-Буру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ее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тчинова Айя Никол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анесян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штеева Алевтина Адуч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дырев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енко Денис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дби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юкеева Альвина Чингиз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лхачиева Н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унова Полина Вита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лада Андр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-Горяева Елена Андр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ушаев Никита Евген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булина Кристина Павл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риютненский лицей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ов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мидова Карина Санал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» Чернозем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у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Эренженова Эльгина Эдуард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У «Троицкая гимназия им. Г.К. Жукова» Целин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л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кова Злата Никол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риютненский лицей им.И.Г. Карпенко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ов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чина Элла Вита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риютненский лицей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ов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жиева Надежда Андр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ка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Алина Евген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рова Эллина Ю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форов Илья Витал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гач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опенко Сергей Анатол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дни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пелёва Полина Серг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ырев Алдар Джанга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пар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ваев Алексей Санал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пар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алова Альмина Вале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риютненский лицей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ов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анжиев </w:t>
            </w:r>
            <w:r>
              <w:rPr>
                <w:color w:val="000000"/>
                <w:lang w:eastAsia="ru-RU"/>
              </w:rPr>
              <w:t>Очир Бадма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Булуктинская СОШ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джие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Амуланга Цере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У «Троицкая гимназия им. Б.Б, Городовикова» Целин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уша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рдеев Лиджисан Санджи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мысов Саранг Санал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Элиста, МБОУ «СОШ №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рдни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еева Галина Вита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рева Екатерин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ндогина Элина Александ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Оргакинская СОШ» Ики-Буру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Э,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денова Алтана Эдуард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вин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Эминова </w:t>
            </w:r>
            <w:r>
              <w:rPr>
                <w:color w:val="000000"/>
                <w:lang w:eastAsia="ru-RU"/>
              </w:rPr>
              <w:t>Яна Олег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лхачиева Н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ценова Байрта Санал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еева Гиляна Нимя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ервомайская СОШ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ймин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ювинова Альма Бас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вин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аева Баина Бат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лка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ыров Намсыр Очи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ангов Аршан Эрдни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ева Александра Андр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.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кеев Лиджи Михайл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а Алтана Васи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Манджиева </w:t>
            </w:r>
            <w:r>
              <w:rPr>
                <w:b/>
                <w:bCs/>
                <w:color w:val="000000"/>
                <w:lang w:eastAsia="ru-RU"/>
              </w:rPr>
              <w:t>Энкира</w:t>
            </w:r>
            <w:r>
              <w:rPr>
                <w:color w:val="000000"/>
                <w:lang w:eastAsia="ru-RU"/>
              </w:rPr>
              <w:t xml:space="preserve"> Аркад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ка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усова Заяна Карл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ян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банникова</w:t>
            </w:r>
            <w:r>
              <w:rPr>
                <w:color w:val="000000"/>
                <w:lang w:eastAsia="ru-RU"/>
              </w:rPr>
              <w:t xml:space="preserve"> Валерия Павл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риютненский лицей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ов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сарова Раяна Мутали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Тостаева Алина Владислав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истофорова Ульяна Станислав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пар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мбасова Кристина Александ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ага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сангова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гинов Олег Евген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онов Вадим Денис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 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ляева Гиляна Васи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аева Алина Бадм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рчиева Александра Олег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ева Айса Александ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джиева Дина Джанга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Заян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дни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яникова Инн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нгинова Деляна Санал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Вероника Лиджи-Горя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Уланхольская СОШ» Ла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нит Котер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шова Александра Серг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 Владимир Мингия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арепова Иляна Серг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раева Юлия Данг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лка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 Егор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пар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дяев Тамир Ива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мбиков Баир Владими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Гушаева </w:t>
            </w:r>
            <w:r>
              <w:rPr>
                <w:b/>
                <w:bCs/>
                <w:color w:val="000000"/>
                <w:lang w:eastAsia="ru-RU"/>
              </w:rPr>
              <w:t xml:space="preserve">Оюна </w:t>
            </w:r>
            <w:r>
              <w:rPr>
                <w:color w:val="000000"/>
                <w:lang w:eastAsia="ru-RU"/>
              </w:rPr>
              <w:t>Аркад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анжиева 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рупов Эрдем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мяев Александр Ренат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лка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а Баина Серг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дже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кьяненко Алина Анато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ни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саева Альмира Тиму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чир-Горяева Светлана </w:t>
            </w:r>
            <w:r>
              <w:rPr>
                <w:b/>
                <w:bCs/>
                <w:color w:val="000000"/>
                <w:lang w:eastAsia="ru-RU"/>
              </w:rPr>
              <w:t>Баат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ни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хвалий Александр Дмитри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теева Ирина Эдуард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ервомайская СОШ» Приют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ймин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юрбеев Мердя Серг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Лаганская СОШ №1» Ла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юга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анов Анатолий Андр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ашатыева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Савгира</w:t>
            </w:r>
            <w:r>
              <w:rPr>
                <w:color w:val="000000"/>
                <w:lang w:eastAsia="ru-RU"/>
              </w:rPr>
              <w:t xml:space="preserve"> Алекс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ни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паева Энкира Ив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ОУ «Комсомольская гимназия» Чернозем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абу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ткаева Юлия Цеце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Классическая национа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чергина София Алекс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вин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икеева Данара Санджи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пар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юрбеева Герел Ю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лка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арцхаев Аля Баат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» Чернозем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абу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 Артем Борис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Дельгира Бадм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Классическая национа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тка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нгова Эльзята Викто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Уланхольская СОШ» Ла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жанова З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одыкова</w:t>
            </w:r>
            <w:r>
              <w:rPr>
                <w:color w:val="000000"/>
                <w:lang w:eastAsia="ru-RU"/>
              </w:rPr>
              <w:t xml:space="preserve"> Арина Ильинич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Босхомджиев Данзан Серг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авкина Алина Вячеслав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дни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даев Церен Никола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сенов Тимофей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юктиев Батутемир Витал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13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37:00Z</dcterms:created>
  <dc:creator>CLASS</dc:creator>
  <dc:description/>
  <cp:keywords/>
  <dc:language>en-US</dc:language>
  <cp:lastModifiedBy>Любовь</cp:lastModifiedBy>
  <dcterms:modified xsi:type="dcterms:W3CDTF">2016-10-06T17:09:00Z</dcterms:modified>
  <cp:revision>22</cp:revision>
  <dc:subject/>
  <dc:title/>
</cp:coreProperties>
</file>